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513"/>
        <w:gridCol w:w="4427"/>
      </w:tblGrid>
      <w:tr>
        <w:trPr/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ind w:left="-230" w:firstLine="2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</w:t>
            </w:r>
            <w:r>
              <w:rPr>
                <w:rFonts w:eastAsia="MS Mincho;ＭＳ 明朝" w:cs="MS Mincho;ＭＳ 明朝" w:ascii="Times New Roman" w:hAnsi="Times New Roman"/>
                <w:b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ТОСТАН РЕСПУБЛИКАҺЫ ИГЛИН РАЙОНЫ</w:t>
              <w:br/>
              <w:t xml:space="preserve">МУНИЦИПАЛЬ РАЙОНЫНЫҢ </w:t>
              <w:br/>
              <w:t>КӘЛТӘ АУЫЛ СОВЕТЫ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ЫЛ  БИЛӘМӘҺЕ  СОВЕТЫ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52416, </w:t>
            </w:r>
            <w:r>
              <w:rPr>
                <w:b/>
              </w:rPr>
              <w:t>К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b/>
              </w:rPr>
              <w:t>лт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ауылы, Парк урамы, 21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/факс (34795) 2-76-21/2-76-22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: k_v_l@bk.ru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СЕЛЬСКОГО ПОСЕЛЕНИ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ЬТОВСКИЙ СЕЛЬСОВЕТ   МУНИЦИПАЛЬНОГО РАЙОНА ИГЛИНСКИЙ РАЙОН</w:t>
              <w:br/>
              <w:t>РЕСПУБЛИКИ  БАШКОРТОСТАН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416, с. Кальтовка, ул. Парковая, 21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/факс (34795) 2-76-21/2-76-22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: k_v_l@bk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lang w:val="be-BY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b/>
          <w:sz w:val="28"/>
          <w:lang w:val="be-BY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sz w:val="28"/>
          <w:lang w:val="be-BY"/>
        </w:rPr>
        <w:t>Ҡ</w:t>
      </w:r>
      <w:r>
        <w:rPr>
          <w:b/>
          <w:sz w:val="28"/>
        </w:rPr>
        <w:t>АРАР                                                                                          РЕШЕНИЕ</w:t>
      </w:r>
    </w:p>
    <w:p>
      <w:pPr>
        <w:pStyle w:val="Normal"/>
        <w:shd w:fill="FFFFFF" w:val="clear"/>
        <w:spacing w:before="0" w:after="0"/>
        <w:rPr/>
      </w:pPr>
      <w:r>
        <w:rPr>
          <w:rFonts w:eastAsia="Calibri"/>
          <w:b/>
          <w:color w:val="000000"/>
          <w:spacing w:val="-7"/>
          <w:sz w:val="28"/>
          <w:szCs w:val="28"/>
        </w:rPr>
        <w:t xml:space="preserve">        </w:t>
      </w:r>
      <w:r>
        <w:rPr>
          <w:b/>
          <w:color w:val="000000"/>
          <w:spacing w:val="-7"/>
          <w:sz w:val="28"/>
          <w:szCs w:val="28"/>
        </w:rPr>
        <w:t>О внесении изменений в П</w:t>
      </w:r>
      <w:r>
        <w:rPr>
          <w:b/>
          <w:sz w:val="28"/>
          <w:szCs w:val="28"/>
        </w:rPr>
        <w:t>оложение о муниципальном лесном контроле</w:t>
      </w:r>
    </w:p>
    <w:p>
      <w:pPr>
        <w:pStyle w:val="Normal"/>
        <w:shd w:fill="FFFFFF" w:val="clear"/>
        <w:spacing w:before="0" w:after="0"/>
        <w:rPr/>
      </w:pP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территории сельского поселения Кальтовский сельсовет муниципального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т сельского поселения Кальтовский сельсовет муниципального района Иглинский район Республики Башкортостан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ить следующее наименование к указанному нормативному пра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му а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униципальном лесном контроле и надзоре на территории сельского поселения Кальтовский сельсовет МР Иглинский район РБ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ложить абз. 4 ст. 5 в разделе «</w:t>
      </w:r>
      <w:r>
        <w:rPr>
          <w:rFonts w:cs="Times New Roman" w:ascii="Times New Roman" w:hAnsi="Times New Roman"/>
          <w:color w:val="000000"/>
          <w:sz w:val="28"/>
          <w:szCs w:val="28"/>
        </w:rPr>
        <w:t>Внеплановая проверка проводится в форме документарной проверки и (или) выездной проверки»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ень подписания распоряжения или приказа руководителя, заместителя ру- ководителя органа государственного контроля (надзора), органа муниципального  контроля о проведении внеплановой выездной проверки юридического лица, ин- дивидуального предпринимателя в целях согласования ее проведения орган государ- ственного контроля (надзора), орган муниципального контроля представляют либо направляют заказным почтовым отправлением с уведомлением о вручении или в  форме электронного документа, подписанного усиленной квалифицированной элек- тронной подписью, в орган прокуратуры по месту осуществления деятельности юри дического лица, индивидуального предпринимателя заявление о согласовании про- ведения внеплановой выездной проверки. К этому заявлению прилагаются копия ра-споряжения или приказа руководителя, заместителя руководителя органа государственного контроля (надзора), органа муниципального контроля о проведении внеплановой выездной проверки и документы, которые содержат сведения, послужившие основанием ее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ложить абз. 4 ст. 6 в следующей редакции:</w:t>
      </w:r>
    </w:p>
    <w:p>
      <w:pPr>
        <w:pStyle w:val="Normal"/>
        <w:spacing w:lineRule="auto" w:line="240" w:before="0" w:after="0"/>
        <w:ind w:firstLine="7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, если достоверность сведений, содержащихся в документах, имеющих- ся в распоряжении органа государственного контроля (надзора), органа муниципаль ного контроля, вызывает обоснованные сомнения либо эти сведения не позволяют оценить исполнение юридическим лицом, индивидуальным предпринимателем обязательных требований или требований, установленных муниципальными право- выми актами, орган государственного контроля (надзора), орган муниципального контроля направляют в адрес юридического лица, адрес индивидуального предпри- нимателя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или приказа руководителя, заместителя руководителя органа государственного контроля (надзора), органа муниципального контроля о проведении проверки либо его заместителя о проведе- дении документарной провер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абз. 2 ст. 7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ездная проверка (как плановая, так и внеплановая) проводится п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есту нахождения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полнить ст. 13 частью 5, изложив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ое лицо, индивидуальный предприниматель вправе обжаловать действия (бездействие) должностных лиц органа муниципального контроля, повлекшие за собой нарушение прав при проведении проверки также в судебном порядке в соответствии 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одательством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ст. 3  п. 3 следующего содержания:</w:t>
      </w:r>
    </w:p>
    <w:p>
      <w:pPr>
        <w:pStyle w:val="Normal"/>
        <w:spacing w:lineRule="auto" w:line="240" w:before="0" w:after="0"/>
        <w:ind w:firstLine="7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а юридического лица, индивидуального предпринимателя при проведении проверки руководитель, иное должностное лицо или уполномоченный представитель юридического лица, индивидуальный предприниматель, его уполно- моченный представитель при проведении проверки имеют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олучать от органа государственного контроля (надзора), органа муниципального контроля, их должностных лиц информацию, которая относится к предмету провер- ки и предоставление которой предусмотрено настоящим Федеральным закон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государственного контроля (надзора), органа муниципального контрол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бжаловать действия (бездействие) должностных лиц органа государственного контроля (надзора),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бз. 5 ст. 7 исключить слово «городских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обнародовать на информационном стенде в здании адми- нистрации  сельского поселения Кальтовский сельсовет по адресу: с. Кальтовка, ул. Парковая, 21, Иглинский район, Республика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возложить на Постоянную ко- миссию Совета сельского поселения Кальтовский сельсовет муниципального района Иглинский район по земельным вопросам, благоустройства и экологии (председа-  тель В.Н. Макаров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Н.П.Козловский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 июн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3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69813/?frame=2" TargetMode="External"/><Relationship Id="rId4" Type="http://schemas.openxmlformats.org/officeDocument/2006/relationships/hyperlink" Target="http://www.consultant.ru/document/cons_doc_LAW_169813/?frame=4" TargetMode="External"/><Relationship Id="rId5" Type="http://schemas.openxmlformats.org/officeDocument/2006/relationships/hyperlink" Target="http://www.consultant.ru/document/cons_doc_LAW_169813/?frame=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06:00Z</dcterms:created>
  <dc:creator>прокуратура</dc:creator>
  <dc:description/>
  <cp:keywords/>
  <dc:language>en-US</dc:language>
  <cp:lastModifiedBy>Home</cp:lastModifiedBy>
  <dcterms:modified xsi:type="dcterms:W3CDTF">2018-06-05T06:37:00Z</dcterms:modified>
  <cp:revision>14</cp:revision>
  <dc:subject/>
  <dc:title/>
</cp:coreProperties>
</file>