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rFonts w:ascii="a_Timer(10%) Bashkir;Times New Roman" w:hAnsi="a_Timer(10%) Bashkir;Times New Roman" w:cs="a_Timer(10%) Bashkir;Times New Roman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701"/>
              <w:gridCol w:w="4286"/>
            </w:tblGrid>
            <w:tr>
              <w:trPr>
                <w:trHeight w:val="2123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eastAsia="en-US"/>
                    </w:rPr>
                    <w:t>БАШ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a-RU" w:eastAsia="en-US"/>
                    </w:rPr>
                    <w:t>Ҡ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eastAsia="en-US"/>
                    </w:rPr>
                    <w:t>ОРТОСТА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eastAsia="en-US"/>
                    </w:rPr>
                    <w:t xml:space="preserve"> РЕСПУБЛИКА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Һ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eastAsia="en-US"/>
                    </w:rPr>
                    <w:t>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eastAsia="en-US"/>
                    </w:rPr>
                    <w:t>ИГЛИН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eastAsia="en-US"/>
                    </w:rPr>
                    <w:t>МУНИЦИПАЛЬ РАЙОН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ЫНЫҢ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ind w:left="34" w:hanging="0"/>
                    <w:jc w:val="center"/>
                    <w:rPr/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 w:eastAsia="en-US"/>
                    </w:rPr>
                    <w:t>К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Ә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 w:eastAsia="en-US"/>
                    </w:rPr>
                    <w:t>ЛТ</w:t>
                  </w: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Ә АУЫ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ind w:left="-397" w:hanging="0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СОВЕТЫ АУЫЛ БИЛӘМӘ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  <w:t>ХАКИМИӘ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rFonts w:cs="a_Timer(15%) Bashkir;Times New Roman" w:ascii="a_Timer(15%) Bashkir;Times New Roman" w:hAnsi="a_Timer(15%) Bashkir;Times New Roman"/>
                      <w:sz w:val="20"/>
                      <w:szCs w:val="20"/>
                      <w:lang w:val="be-BY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a_Timer(15%) Bashkir;Times New Roman" w:hAnsi="a_Timer(15%) Bashkir;Times New Roman" w:cs="a_Timer(15%) Bashkir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eastAsia="en-US"/>
                    </w:rPr>
                    <w:t>Парк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 w:eastAsia="en-US"/>
                    </w:rPr>
                    <w:t xml:space="preserve"> урамы,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 xml:space="preserve"> 21,</w:t>
                  </w:r>
                  <w:r>
                    <w:rPr>
                      <w:rFonts w:cs="TimBashk;Times New Roman" w:ascii="TimBashk;Times New Roman" w:hAnsi="TimBashk;Times New Roman"/>
                      <w:sz w:val="20"/>
                      <w:szCs w:val="20"/>
                      <w:lang w:val="be-BY" w:eastAsia="en-US"/>
                    </w:rPr>
                    <w:t xml:space="preserve"> Кәлтә ауылы, 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45241</w:t>
                  </w:r>
                  <w:r>
                    <w:rPr>
                      <w:sz w:val="20"/>
                      <w:szCs w:val="20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>тел. (34795) 2-76-23, факс 2-76-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mail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k_v_l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@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k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.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ru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81851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4" r="-5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http://kaltovo.sp-iglino.r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val="ba-RU" w:eastAsia="en-US"/>
                    </w:rPr>
                    <w:t>КАЛЬТОВСКИЙ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 xml:space="preserve"> СЕЛЬ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>ИГЛИ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ЕСПУБЛИКИ БАШКОРТО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  <w:tab w:val="left" w:pos="3611" w:leader="none"/>
                    </w:tabs>
                    <w:spacing w:lineRule="auto" w:line="276"/>
                    <w:ind w:right="317" w:hanging="0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 xml:space="preserve">ул. Парковая, 21,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с. </w:t>
                  </w:r>
                  <w:r>
                    <w:rPr>
                      <w:sz w:val="20"/>
                      <w:szCs w:val="20"/>
                      <w:lang w:val="ba-RU" w:eastAsia="en-US"/>
                    </w:rPr>
                    <w:t>Кальтовка,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4524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be-BY" w:eastAsia="en-US"/>
                    </w:rPr>
                    <w:t>тел. (34795) 2-76-23, факс 2-76-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  <w:tab w:val="left" w:pos="720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  <w:lang w:val="be-BY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-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mail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k_v_l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@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bk</w:t>
                  </w:r>
                  <w:r>
                    <w:rPr>
                      <w:sz w:val="20"/>
                      <w:szCs w:val="20"/>
                      <w:lang w:val="be-BY" w:eastAsia="en-US"/>
                    </w:rPr>
                    <w:t>.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339" w:hanging="0"/>
        <w:jc w:val="center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hanging="284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  <w:r>
        <w:rPr>
          <w:b/>
          <w:color w:val="000000"/>
          <w:sz w:val="28"/>
          <w:szCs w:val="28"/>
          <w:shd w:fill="FFFFFF" w:val="clear"/>
        </w:rPr>
        <w:t>Ҡ</w:t>
      </w:r>
      <w:r>
        <w:rPr>
          <w:b/>
          <w:sz w:val="28"/>
          <w:szCs w:val="28"/>
        </w:rPr>
        <w:t>АРАР                                                                    ПОСТАНО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Bashk;Times New Roman" w:hAnsi="TimBashk;Times New Roman" w:cs="TimBashk;Times New Roman"/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4» декабрь 2022 й                        № 70                         «14» декабря 2022 г.</w:t>
      </w:r>
    </w:p>
    <w:p>
      <w:pPr>
        <w:pStyle w:val="Normal"/>
        <w:ind w:left="-113" w:hanging="851"/>
        <w:jc w:val="center"/>
        <w:rPr>
          <w:rFonts w:ascii="a_Timer(10%) Bashkir;Times New Roman" w:hAnsi="a_Timer(10%) Bashkir;Times New Roman" w:cs="a_Timer(10%) Bashkir;Times New Roman"/>
          <w:b/>
          <w:b/>
        </w:rPr>
      </w:pPr>
      <w:r>
        <w:rPr>
          <w:rFonts w:cs="a_Timer(10%) Bashkir;Times New Roman" w:ascii="a_Timer(10%) Bashkir;Times New Roman" w:hAnsi="a_Timer(10%) Bashkir;Times New Roman"/>
          <w:b/>
        </w:rPr>
      </w:r>
    </w:p>
    <w:p>
      <w:pPr>
        <w:pStyle w:val="Normal"/>
        <w:ind w:left="-113" w:hanging="851"/>
        <w:jc w:val="center"/>
        <w:rPr>
          <w:rFonts w:ascii="a_Timer(10%) Bashkir;Times New Roman" w:hAnsi="a_Timer(10%) Bashkir;Times New Roman" w:cs="a_Timer(10%) Bashkir;Times New Roman"/>
          <w:sz w:val="28"/>
          <w:szCs w:val="28"/>
        </w:rPr>
      </w:pPr>
      <w:r>
        <w:rPr>
          <w:rFonts w:cs="a_Timer(10%) Bashkir;Times New Roman" w:ascii="a_Timer(10%) Bashkir;Times New Roman" w:hAnsi="a_Timer(10%) Bashkir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работы органов местного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ьтовский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 муниципального района Иглинский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 Республики Башкортостан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руководствуясь Уставом сельского поселения Кальтовский сельсовет муниципального района Иглинский район Республики Башкортостан, п о с т а н о в л я ю: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программу «Совершенствование работы органов местного самоуправления сельского поселения Кальтовский сельсовет муниципального района Иглинский район Республики Башкортостан на 2023-2025 годы», согласно приложе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Финансирование расходов на реализацию программы осуществлять в пределах средств, предусмотренных в бюджете сельского поселения на указанные ц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PlusTitle"/>
        <w:spacing w:lineRule="auto" w:line="276"/>
        <w:ind w:right="-1" w:hanging="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В.А. Кожанов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</w:rPr>
      </w:pPr>
      <w:r>
        <w:rPr>
          <w:sz w:val="28"/>
        </w:rPr>
        <w:t xml:space="preserve">           </w:t>
      </w:r>
    </w:p>
    <w:p>
      <w:pPr>
        <w:pStyle w:val="Normal"/>
        <w:autoSpaceDE w:val="false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>
          <w:sz w:val="26"/>
          <w:szCs w:val="26"/>
        </w:rPr>
        <w:t xml:space="preserve">постановлением главы сельского поселения </w:t>
      </w:r>
      <w:r>
        <w:rPr>
          <w:color w:val="000000"/>
          <w:sz w:val="26"/>
          <w:szCs w:val="26"/>
        </w:rPr>
        <w:t>Кальтовский</w:t>
      </w:r>
      <w:r>
        <w:rPr>
          <w:sz w:val="26"/>
          <w:szCs w:val="26"/>
        </w:rPr>
        <w:t xml:space="preserve">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 xml:space="preserve">от «14» декабря 2022 года № 70  </w: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Совершенствование работы органов местного самоуправления сельского поселения Кальтовский сельсовет муниципального района  Иглинский район на 2023-2025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Паспорт муниципальной программы «</w:t>
      </w:r>
      <w:r>
        <w:rPr>
          <w:b/>
          <w:bCs/>
          <w:sz w:val="28"/>
          <w:szCs w:val="28"/>
        </w:rPr>
        <w:t xml:space="preserve">Совершенствование работы органов местного самоуправления сельского поселения </w:t>
      </w:r>
      <w:r>
        <w:rPr>
          <w:b/>
          <w:bCs/>
          <w:color w:val="000000"/>
          <w:sz w:val="28"/>
          <w:szCs w:val="28"/>
        </w:rPr>
        <w:t xml:space="preserve">Кальтовский </w:t>
      </w:r>
      <w:r>
        <w:rPr>
          <w:b/>
          <w:bCs/>
          <w:sz w:val="28"/>
          <w:szCs w:val="28"/>
        </w:rPr>
        <w:t>сельсовет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27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вершенствование работы Кальтовский сельсовет муниципального района Иглинский район Республики Башкортостан на 2023-2025 годы», далее Программ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министрация  сельского поселения Кальтовский сельсовет муниципального района Иглинский район Республики Башкортостан (далее сельское поселение)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сельского поселения Кальто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«Обеспечение деятельности органов местного самоуправления сельского поселения на 2023-2025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аботы и результатов в сфере социально-экономического развития и эффективной реализации полномочий в администрации сельского поселения. Создание условий для развития и совершенствования системы муниципальной службы в администрации и повышение эффективности муниципального управления.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               8391,30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3 год – 2797,1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24 год – 2797,1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25 год – 2797,1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Анализ текущей ситуаци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 эффективности работы администрации сельского поселе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работа по оптимизации расходов бюджета и исполнению принятых обязательств, в первую очередь по социально значимым и первоочеред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совершенствовании системы муниципального управления является наличие современного программного обеспечения и оборудования, важно планомерно производить  его замену и модернизацию. Наличие доступа муниципальных служащих к сети интернет, наличие электронного канала связи с вышестоящими организациями позволит создавать единое информационно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П в рамках полномочий, определенных Уставом и Федеральным законом №131-ФЗ. В настоящее время особое внимание администрация поселения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администрацию сельского поселе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в администрацию сельского поселения от граждан поступило 15 обращений (7 письменных и 8 устных). В 2021 году количество обращений составило 12 (8 письменных и 4 уст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ительные данные о количестве и характере актуальных вопросов поступивших в администрацию сельского поселения в 2021 – 2022годах, приведены в следующей таблице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личестве и характере актуальных вопросов, поступивших в администрацию сель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ывозу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дорогам (очистка от снега, грейдирование, ремо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земельному законод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ц.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алансированное управление доходами и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ым исполнение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птимального организационно-правового обеспечен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ткрытости, гласности в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у информир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сформировать условия для устойчивого социально-экономического развития территории сельского поселения, эффективной реализации полномочий, развития и совершенствования системы муниципальной службы, создание целостной системы информационного обеспечения местного самоуправления.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3. Цели и ожидаемые результаты реализаци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 повышение эффективности работы  и результатов в сфере социально-экономического развития, эффективной реализации полномочий администрации сельского поселения. Для решения поставленной  цели необходимо обеспечить эффективное функционирование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Сведения о целевых индикаторах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чен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 целевы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муниципальных служащих, признанных в установленном порядке обоснов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Программы предполагается достижение следующих результатов: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ая работа администрации сельского поселения, повышение результатов и качества ее работы, ориентированные на конечный результат;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хническое оснащение и укрепление материально –технической базы;   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недрение автоматизированных технологий в работе администрации, создание условий для ее дальнейшего развития, улучшения условий работы  с насе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4. Ресурсное обеспечение реализации Программы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Финансирование мероприятий Программы осуществляется за счет средств местного бюджета. Общий объем финансирования</w:t>
      </w:r>
      <w:r>
        <w:rPr>
          <w:rFonts w:eastAsia="Calibri"/>
          <w:bCs/>
          <w:sz w:val="32"/>
          <w:szCs w:val="32"/>
          <w:lang w:eastAsia="en-US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>рограммы на 2023-2025 годы указан в паспорте программы. Объемы финансирования Программы за счет местного бюджета носят 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ыполнения Программы необходимо реализовать аналитическую подпрограмму «Обеспечение деятельности органов местного самоуправления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альтовский </w:t>
      </w:r>
      <w:r>
        <w:rPr>
          <w:rFonts w:eastAsia="Calibri"/>
          <w:sz w:val="28"/>
          <w:szCs w:val="28"/>
          <w:lang w:eastAsia="en-US"/>
        </w:rPr>
        <w:t>сельсовет МР Иглинский район на 2023-2025 год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5245" w:hanging="0"/>
        <w:rPr/>
      </w:pPr>
      <w:r>
        <w:rPr>
          <w:bCs/>
        </w:rPr>
        <w:t xml:space="preserve">Приложение к муниципальной программе «Совершенствование работы органов местного самоуправления </w:t>
      </w:r>
      <w:r>
        <w:rPr>
          <w:rFonts w:cs="Calibri"/>
          <w:bCs/>
        </w:rPr>
        <w:t>сельского поселения Кальтовский сельсовет муниципального района Иглинский район Республики Башкортостан</w:t>
      </w:r>
      <w:r>
        <w:rPr>
          <w:bCs/>
        </w:rPr>
        <w:t xml:space="preserve"> на                          2023 – 2025 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«Обеспечение деятельности органов местного самоуправления сельского поселения Кальтовский сельсовет на 2023-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Паспорт подпрограмм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27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органов местного самоуправления сельского поселения Кальтовский сельсовет муниципального района Иглинский район Республики Башкортостан 2023-2025 годы», далее Подпрограмм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-2025 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сельского поселения Кальто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администрации сельского поселения</w:t>
            </w:r>
          </w:p>
        </w:tc>
      </w:tr>
      <w:tr>
        <w:trPr>
          <w:trHeight w:val="11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ресурсного обеспечения под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(исполнительно-распорядительного органа местного самоуправления) в рамках полномочий, определенных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админист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я доходных источников местного бюджета, эффективное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естиционное развити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меченных программ по дорожному строительству, капитальному ремонту муниципального имущества, благоустройству территории, выполнения наказов и предлож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авом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республиканскими законами. Для этого сформирована структур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по решению вопросов местного знач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обеспечение услугами почтовой и телефонной связи, интернетом, содержание имуществ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>.В рамках реализации подпрограммы предполагается достижение следующих результатов: эффективное функционировани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>В результате реализации мероприятий Подпрограммы будут созданы условия для эффективного исполнения полномочий администраци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участия населения в вопросах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.При реализации подпрограммы возможны следующие риск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менения тарифов на  коммунальные услуги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>Наименование мероприятий: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фонд оплаты труда и страховые фонд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уплата налога на имущество организаций и земельного налог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1.5.уплата прочих налогов, сборов и иных платеже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</w:t>
      </w:r>
      <w:r>
        <w:rPr>
          <w:rFonts w:eastAsia="Calibri"/>
          <w:sz w:val="28"/>
          <w:szCs w:val="28"/>
          <w:lang w:eastAsia="en-US"/>
        </w:rPr>
        <w:t>.Содержание мероприятий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2.оплата услуг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3.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4.2.4.уплата налогов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35:00Z</dcterms:created>
  <dc:creator>Сажида</dc:creator>
  <dc:description/>
  <cp:keywords/>
  <dc:language>en-US</dc:language>
  <cp:lastModifiedBy>Home</cp:lastModifiedBy>
  <cp:lastPrinted>2022-12-28T17:12:00Z</cp:lastPrinted>
  <dcterms:modified xsi:type="dcterms:W3CDTF">2023-02-01T03:02:00Z</dcterms:modified>
  <cp:revision>21</cp:revision>
  <dc:subject/>
  <dc:title>БАШКОРТОСТАН  РЕСПУБЛИКАўЫ                            СЕЛЬСКОЕ  ПОСЕЛЕНИЕ</dc:title>
</cp:coreProperties>
</file>