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ge">
                  <wp:posOffset>749935</wp:posOffset>
                </wp:positionV>
                <wp:extent cx="648017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10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tbl>
                                  <w:tblPr>
                                    <w:tblW w:w="9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1701"/>
                                    <w:gridCol w:w="4286"/>
                                  </w:tblGrid>
                                  <w:tr>
                                    <w:trPr>
                                      <w:trHeight w:val="2123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a-RU" w:eastAsia="en-US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РТОСТАН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РЕСПУБЛИКА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Һ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ГЛИН РАЙ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МУНИЦИПАЛЬ РАЙОН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ЫНЫ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ЛТ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Ә АУЫ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ind w:left="-397" w:hanging="0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СОВЕТЫ АУЫЛ БИЛӘМӘ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ХАКИМИӘ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арк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 урамы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 21,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 Кәлтә ауылы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4524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тел. (34795) 2-76-23, факс 2-76-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k_v_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k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5325" cy="81851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2" t="-44" r="-52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18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http://kaltovo.sp-iglino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a-RU" w:eastAsia="en-US"/>
                                          </w:rPr>
                                          <w:t>КАЛЬТОВСКИЙ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ИГЛ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  <w:tab w:val="left" w:pos="3611" w:leader="none"/>
                                          </w:tabs>
                                          <w:spacing w:lineRule="auto" w:line="276"/>
                                          <w:ind w:right="31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ул. Парковая, 21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с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a-RU" w:eastAsia="en-US"/>
                                          </w:rPr>
                                          <w:t>Кальтовка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452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тел. (34795) 2-76-23, факс 2-76-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k_v_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k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right="-339" w:hanging="0"/>
                              <w:jc w:val="center"/>
                              <w:rPr>
                                <w:sz w:val="20"/>
                                <w:szCs w:val="20"/>
                                <w:lang w:val="be-BY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6515100" cy="0"/>
                                  <wp:effectExtent l="114935" t="0" r="114935" b="0"/>
                                  <wp:docPr id="3" name="Прямая соединительная линия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АР                                                             ПОСТАНОВЛЕН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4» декабря 2022 й                     № 69                    «14» декабр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тверждении муницип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ы  «Обеспечение первичных 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жарной безопасности на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альтов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Иглин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 на 2023-2025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54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целях реализации Федерального закона  от 21 декабря 1994 года № 69-ФЗ «О пожарной безопасности» и 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льтовский сельсовет муниципального района от пожаров, администрац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 Кальтовский сельсовет муниципального района Иглинский район Республики Башкортостан п о с т а н о в л я е 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дить прилагаемую муниципальную программу «Обеспечение первичных мер пожарной безопасности на территории сельского поселения Кальтов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 муниципального района Иглинский район Республики Башкортостан на 2023-2025 год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становление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народовать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а информационном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нде в здании администрации сельского поселения по адресу: РБ, Иглинский район,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Кальтовка, ул. Парковая, д. 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разместить на официальном сайте сельского  поселения в сети Интер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-2"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</w:t>
                              <w:tab/>
                              <w:tab/>
                              <w:tab/>
                              <w:t xml:space="preserve">                      В.А. Кож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/>
                              <w:t>Утверждена постановлением главы сельского поселения Кальтовский сельсовет муниципального района Иглинский райо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/>
                              <w:t xml:space="preserve">«14» декабря 2022 г. № 69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еспечение первичных мер пожарной безопасности на террито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Кальтовский сельсовет муниципального района Иглинский район Республики Башкортостан на 2023-2025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аспорт муниципальной программы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73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Обеспечение первичных мер пожарной безопасности на территории сельского поселения Кальтовский сельсовет муниципального района Иглинский район Республики Башкортостан на 2023-2025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нование д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новной разработчик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Цели и задач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Кальтовский сельсовет муниципального района Иглинский район Республики Башкортостан от пож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роки реализаци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 01.01.2023 г по 31.12.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речень основны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ероприят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Исполнитель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Финансирование мероприятий осуществляется за счет средств бюджета сельского поселения Кальтовский сельсовет муниципального района Иглинский район Республики Башкортостан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ероприятия Программы и объемы их финансирования подлежат ежегодной корректировке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 – 30,00 тыс. руб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2023 г. – 10,00 тыс. руб.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 2024 г. – 10,00 тыс. руб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 2025 г. – 10,0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укрепление пожарной безопасности территории сельского поселения Кальтовский сельсовет муниципального района Иглинский район Республики Башкортостан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  относительное сокращение материального ущерба от пож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контрол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нтроль за исполнением Программы осуществляет глава сельского поселения Кальтовский сельсовет муниципального района Иглинский район Республики Башкортостан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. Муниципальная программа «Обеспечение первичных мер пожарной безопасности на территории сельского поселения Кальтовский сельсовет муниципального района Иглинский район Республики Башкортостан 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ХХХХХХ сельсовет муниципального района Иглинский район Республики Башкортостан (далее сельское поселение, СП), усиления противопожарной защиты населения и материальных цен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. Программа разработана в соответствии с нормативными актами Российской Федерации и Республики Башкортоста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Федеральным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от 6 октября 2003 г.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от 21 декабря 1994 г. № 69-ФЗ «О пожарной безопасност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едеральным законом от 22 июля 2008г. № 123-ФЗ «Технический регламент о требованиях пожарной безопасност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Содержание проблемы и обоснование необходимости е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я программными методами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  совместно с составом ОНД сельского поселения   ведется определенная работа по предупреждению пожар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проводится корректировка нормативных документов, руководящих и планирующих документов по вопросам обеспечения пожарной безопас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ведется периодическое освещение в средствах массовой информации документов по указанной темати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и проведении плановых проверок жилищного фонда особое внимание уделяется ветхому жилью, местам проживания неблагополучных и многодетных семей,  а также одиноких и престарелых гражда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соответствии с Федеральными законами от 21 декабря 1994 г. № 69-ФЗ  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 разработку и организацию выполнения муниципальных целевых программ по вопросам обеспечения пожарной безопасност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) разработку плана привлечения сил и средств для тушения пожаров, проведения аварийно-спасательных работ на территории сельского поселения и контроль за его выполнением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) обеспечение беспрепятственного проезда пожарной техники к месту пожар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) обеспечение связи и оповещения населения о пожаре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Разработка и принятие настоящей Программы позволят поэтапно решать обозначенные вопрос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 Основные цели и задачи реализации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 Для ее достижения необходимо решение следующих основных задач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2. Повышение готовности подразделений противопожарной службы к тушению пожаров и ведению аварийно-спасательных рабо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4. Взаимодействие подразделений ведомственных противопожарных служб, расположенных на территории сельского поселения, как на договорной основе, так и в рамках межведомственного взаимо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5. Создание добровольных пожарных дружин, способных оказывать помощь, в том числе и при тушении пожаров, ликвидации их послед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3.Период действия Программы – 3 года (2023-2025 гг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 Ресурсное обеспечение Програм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1. Программа реализуется за счет средств бюджета сельского пос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2. Объем средств может ежегодно уточняться в установленном поряд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. Организация управления Программой 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онтроля    ее реализаци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1. Администрация сельского поселения несё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2. Общий контроль за реализацией Программы и контроль текущих мероприятий Программы осуществляет глава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. Оценка эффективности последствий реализации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ind w:left="52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к муниципальной программе «Обеспечение первичных мер пожарной безопасности на территории сельского поселения Кальтовский сельсовет муниципального района Иглинский район Республики Башкортостан на                          2023 – 2025 годы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роприятий муниципальной Программы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Обеспечение первичных мер пожарной безопасност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овет муниципального района Иглинский район Республики Башкортостан на 2023-2025 годы»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851"/>
                              <w:gridCol w:w="850"/>
                              <w:gridCol w:w="850"/>
                              <w:gridCol w:w="851"/>
                              <w:gridCol w:w="801"/>
                              <w:gridCol w:w="1325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692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65" w:hanging="158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right="-4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Объем финансирования (тыс.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уб.),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" w:right="102" w:hanging="16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6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онн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/>
                                    <w:t xml:space="preserve">сельского посел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Определение комплекса мероприятий по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обеспечению пожарной безопасности муниципального  жилищного фонда и частного жилья (на следующи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4 квартал текущего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Изучение рынка сбыта и определение на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конкурсной основе организаций и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предприятий по поставке пожарно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хн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-ствии с граф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89" w:right="-133" w:hanging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 xml:space="preserve">Анализ комплекса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мероприятий по содержанию, ремонт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етей наружного противопожарного 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доснабжения (на следующи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4 квартал текущего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rPr/>
                                  </w:pPr>
                                  <w:r>
                                    <w:rPr/>
                                    <w:t xml:space="preserve">сельского посел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89" w:right="-40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89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-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89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 утвержденным планом-график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совместно с ОН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дготовка предложений главе сельского поселения по вопросам пожарной безопасности в рамках программ капитальных вложени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вгуст-сентябр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крепление противопожарного состояния учреждений, жилого фонда,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 совместно с руководителями организаций различной формы собственно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Решение вопросов по замене вышедших из строя пожарных гидрант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рганизация выполнения комплекса противопожарных мероприятий (устройство минерализованных поло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 в весенний и осенний пери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Устройство  мест круглогодичного забора воды в пожарных целях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-II к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Обслуживание мест круглогодичного забора вод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67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му графи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комплекса мероприятий по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обеспечению пожарной безопасности муниципального  жилищного фон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67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Выкос сухой травы на пустырях и заброшенных участках, вдоль обочин дорог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67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ой и осен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Проверка пожаробезопасности помещений, зданий жилого сектора, сданных в аренду сторонним юридическим лицам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Ликвидация стихийных свалок ТБ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Информационное обеспечение, противопожарная пропаганда и обучение мер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7" w:hanging="27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" w:hanging="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утвержденным план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учреждений,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Устройство и обновление информационных стендов по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иобретение (изготовление) методических материалов на противопожарную темати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оведение учебных тренировок по эвакуации из зданий учреждений с массовым (круглосуточным) пребыванием люд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89" w:right="-40" w:hanging="27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89" w:right="-40" w:hanging="2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89" w:right="-40" w:hanging="27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-ствии с утвержден-ным график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убликация материалов по противопожарной тематике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both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113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41.9pt;mso-wrap-distance-left:9pt;mso-wrap-distance-right:9pt;mso-wrap-distance-top:0pt;mso-wrap-distance-bottom:0pt;margin-top:59.05pt;mso-position-vertical-relative:page;margin-left:2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tbl>
                      <w:tblPr>
                        <w:tblW w:w="10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4286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a-RU" w:eastAsia="en-US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РТОСТАН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РЕСПУБЛИКА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Һ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ГЛИ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 РАЙОН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ЫНЫ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Ә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ЛТ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Ә АУЫ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ind w:left="-397" w:hanging="0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СОВЕТЫ АУЫЛ БИЛӘМӘ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арк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 урамы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 21,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 Кәлтә ауылы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452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тел. (34795) 2-76-23, факс 2-76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_v_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1851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http://kaltovo.sp-iglino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a-RU" w:eastAsia="en-US"/>
                                    </w:rPr>
                                    <w:t>КАЛЬТОВС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ИГЛ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3611" w:leader="none"/>
                                    </w:tabs>
                                    <w:spacing w:lineRule="auto" w:line="276"/>
                                    <w:ind w:right="31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ул. Парковая, 21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a-RU" w:eastAsia="en-US"/>
                                    </w:rPr>
                                    <w:t>Кальтовк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4524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тел. (34795) 2-76-23, факс 2-76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_v_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be-BY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right="-339" w:hanging="0"/>
                        <w:jc w:val="center"/>
                        <w:rPr>
                          <w:sz w:val="20"/>
                          <w:szCs w:val="20"/>
                          <w:lang w:val="be-BY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be-BY" w:eastAsia="en-US"/>
                        </w:rPr>
                        <w:pict>
                          <v:line id="shape_0" from="-21.85pt,14.75pt" to="491.1pt,14.75pt" ID="Прямая соединительная линия 5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РАР                                                             ПОСТАНОВЛЕНИЕ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Bashk;Times New Roman" w:hAnsi="TimBashk;Times New Roman" w:cs="TimBashk;Times New Roman"/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«14» декабря 2022 й                     № 69                    «14» декабря 2022 г.</w:t>
                      </w:r>
                    </w:p>
                    <w:p>
                      <w:pPr>
                        <w:pStyle w:val="Normal"/>
                        <w:rPr>
                          <w:rFonts w:ascii="TimBashk;Times New Roman" w:hAnsi="TimBashk;Times New Roman" w:cs="TimBashk;Times New Roman"/>
                          <w:b/>
                          <w:b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б</w:t>
                      </w:r>
                      <w:r>
                        <w:rPr>
                          <w:sz w:val="28"/>
                          <w:szCs w:val="28"/>
                        </w:rPr>
                        <w:t xml:space="preserve"> утверждении муниципаль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ы  «Обеспечение первичных м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жарной безопасности на территор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альтовский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Иглин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 на 2023-2025 год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60" w:leader="none"/>
                          <w:tab w:val="left" w:pos="54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 целях реализации Федерального закона  от 21 декабря 1994 года № 69-ФЗ «О пожарной безопасности» и 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альтовский сельсовет муниципального района от пожаров, администрация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льского поселения Кальтовский сельсовет муниципального района Иглинский район Республики Башкортостан п о с т а н о в л я е 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дить прилагаемую муниципальную программу «Обеспечение первичных мер пожарной безопасности на территории сельского поселения Кальтов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 муниципального района Иглинский район Республики Башкортостан на 2023-2025 год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становление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народовать 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на информационном 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 xml:space="preserve">стенде в здании администрации сельского поселения по адресу: РБ, Иглинский район,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. Кальтовка, ул. Парковая, д. 21</w:t>
                      </w:r>
                      <w:r>
                        <w:rPr>
                          <w:sz w:val="28"/>
                          <w:szCs w:val="28"/>
                        </w:rPr>
                        <w:t xml:space="preserve"> и разместить на официальном сайте сельского  поселения в сети Интерн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-2"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</w:t>
                        <w:tab/>
                        <w:tab/>
                        <w:tab/>
                        <w:t xml:space="preserve">                      В.А. Кож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/>
                        <w:t>Утверждена постановлением главы сельского поселения Кальтовский сельсовет муниципального района Иглинский район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/>
                        <w:t xml:space="preserve">«14» декабря 2022 г. № 69 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еспечение первичных мер пожарной безопасности на территор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Кальтовский сельсовет муниципального района Иглинский район Республики Башкортостан на 2023-2025 годы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аспорт муниципальной программы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73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Обеспечение первичных мер пожарной безопасности на территории сельского поселения Кальтовский сельсовет муниципального района Иглинский район Республики Башкортостан на 2023-2025 годы»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нование д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работки 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новной разработчик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Цели и задач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Кальтовский сельсовет муниципального района Иглинский район Республики Башкортостан от пож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роки реализ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 01.01.2023 г по 31.12.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ечень основных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роприяти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ъемы и источники финансирова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Финансирование мероприятий осуществляется за счет средств бюджета сельского поселения Кальтовский сельсовет муниципального района Иглинский район Республики Башкортостан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ероприятия Программы и объемы их финансирования подлежат ежегодной корректировке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го – 30,00 тыс. руб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 2023 г. – 10,00 тыс. руб.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2024 г. – 10,00 тыс. руб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 2025 г. – 10,00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крепление пожарной безопасности территории сельского поселения Кальтовский сельсовет муниципального района Иглинский район Республики Башкортостан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  относительное сокращение материального ущерба от пож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контроля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нтроль за исполнением Программы осуществляет глава сельского поселения Кальтовский сельсовет муниципального района Иглинский район Республики Башкортостан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. Общие положения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1. Муниципальная программа «Обеспечение первичных мер пожарной безопасности на территории сельского поселения Кальтовский сельсовет муниципального района Иглинский район Республики Башкортостан 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ХХХХХХ сельсовет муниципального района Иглинский район Республики Башкортостан (далее сельское поселение, СП), усиления противопожарной защиты населения и материальных ценностей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2. Программа разработана в соответствии с нормативными актами Российской Федерации и Республики Башкортостан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Федеральным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законом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от 6 октября 2003 г. № 131-ФЗ «Об общих принципах организации местного самоуправления в Российской Федерации»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Федеральным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законом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от 21 декабря 1994 г. № 69-ФЗ «О пожарной безопасности»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едеральным законом от 22 июля 2008г. № 123-ФЗ «Технический регламент о требованиях пожарной безопасности»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. Содержание проблемы и обоснование необходимости е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я программными методами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  совместно с составом ОНД сельского поселения   ведется определенная работа по предупреждению пожаров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 проводится корректировка нормативных документов, руководящих и планирующих документов по вопросам обеспечения пожарной безопасности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ведется периодическое освещение в средствах массовой информации документов по указанной тематике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и проведении плановых проверок жилищного фонда особое внимание уделяется ветхому жилью, местам проживания неблагополучных и многодетных семей,  а также одиноких и престарелых граждан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В соответствии с Федеральными законами от 21 декабря 1994 г. № 69-ФЗ  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) разработку и организацию выполнения муниципальных целевых программ по вопросам обеспечения пожарной безопасности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) разработку плана привлечения сил и средств для тушения пожаров, проведения аварийно-спасательных работ на территории сельского поселения и контроль за его выполнением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) обеспечение беспрепятственного проезда пожарной техники к месту пожара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) обеспечение связи и оповещения населения о пожаре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          </w:r>
                    </w:p>
                    <w:p>
                      <w:pPr>
                        <w:pStyle w:val="ConsPlusNormal"/>
                        <w:widowControl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Разработка и принятие настоящей Программы позволят поэтапно решать обозначенные вопрос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 Основные цели и задачи реализации Программы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2. Для ее достижения необходимо решение следующих основных задач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2.2. Повышение готовности подразделений противопожарной службы к тушению пожаров и ведению аварийно-спасательных работ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2.4. Взаимодействие подразделений ведомственных противопожарных служб, расположенных на территории сельского поселения, как на договорной основе, так и в рамках межведомственного взаимодействия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2.5. Создание добровольных пожарных дружин, способных оказывать помощь, в том числе и при тушении пожаров, ликвидации их последствий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3.Период действия Программы – 3 года (2023-2025 гг.)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. Ресурсное обеспечение Программы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1. Программа реализуется за счет средств бюджета сельского поселения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2. Объем средств может ежегодно уточняться в установленном поряд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5. Организация управления Программой 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онтроля    ее реализацией. 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1. Администрация сельского поселения несё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.2. Общий контроль за реализацией Программы и контроль текущих мероприятий Программы осуществляет глава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. Оценка эффективности последствий реализации Программы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1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0"/>
                        <w:ind w:left="52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ложение к муниципальной программе «Обеспечение первичных мер пожарной безопасности на территории сельского поселения Кальтовский сельсовет муниципального района Иглинский район Республики Башкортостан на                          2023 – 2025 годы»</w:t>
                      </w:r>
                    </w:p>
                    <w:p>
                      <w:pPr>
                        <w:pStyle w:val="ConsPlusTitle"/>
                        <w:widowControl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ЧЕНЬ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ероприятий муниципальной Программы 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Обеспечение первичных мер пожарной безопасности 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сельского пос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альтовск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ельсовет муниципального района Иглинский район Республики Башкортостан на 2023-2025 годы»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8"/>
                        <w:gridCol w:w="2693"/>
                        <w:gridCol w:w="851"/>
                        <w:gridCol w:w="850"/>
                        <w:gridCol w:w="850"/>
                        <w:gridCol w:w="851"/>
                        <w:gridCol w:w="801"/>
                        <w:gridCol w:w="1325"/>
                        <w:gridCol w:w="1843"/>
                      </w:tblGrid>
                      <w:tr>
                        <w:trPr>
                          <w:tblHeader w:val="true"/>
                          <w:trHeight w:val="692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spacing w:val="-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65" w:hanging="158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-4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Объем финансирования (тыс. </w:t>
                            </w:r>
                            <w:r>
                              <w:rPr>
                                <w:spacing w:val="-3"/>
                              </w:rPr>
                              <w:t>руб.),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Срок </w:t>
                            </w:r>
                            <w:r>
                              <w:rPr>
                                <w:spacing w:val="-3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" w:right="102" w:hanging="16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6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рганизационн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 xml:space="preserve">сельского поселения   </w:t>
                            </w:r>
                          </w:p>
                        </w:tc>
                      </w:tr>
                      <w:tr>
                        <w:trPr>
                          <w:trHeight w:val="264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1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Определение комплекса мероприятий по </w:t>
                            </w:r>
                            <w:r>
                              <w:rPr>
                                <w:spacing w:val="3"/>
                              </w:rPr>
                              <w:t>обеспечению пожарной безопасности муниципального  жилищного фонда и частного жилья (на следующий го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4 квартал текущего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  </w:t>
                            </w:r>
                          </w:p>
                        </w:tc>
                      </w:tr>
                      <w:tr>
                        <w:trPr>
                          <w:trHeight w:val="227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Изучение рынка сбыта и определение на </w:t>
                            </w:r>
                            <w:r>
                              <w:rPr>
                                <w:spacing w:val="3"/>
                              </w:rPr>
                              <w:t xml:space="preserve">конкурсной основе организаций и </w:t>
                            </w:r>
                            <w:r>
                              <w:rPr>
                                <w:spacing w:val="4"/>
                              </w:rPr>
                              <w:t>предприятий по поставке пожарно-</w:t>
                            </w:r>
                            <w:r>
                              <w:rPr>
                                <w:spacing w:val="-1"/>
                              </w:rPr>
                              <w:t>технического оборуд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 соответ-ствии с графи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9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9" w:right="-133" w:hanging="19"/>
                              <w:jc w:val="center"/>
                              <w:rPr/>
                            </w:pPr>
                            <w:r>
                              <w:rPr/>
                              <w:t>тор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  </w:t>
                            </w:r>
                          </w:p>
                        </w:tc>
                      </w:tr>
                      <w:tr>
                        <w:trPr>
                          <w:trHeight w:val="240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 xml:space="preserve">Анализ комплекса </w:t>
                            </w:r>
                            <w:r>
                              <w:rPr>
                                <w:spacing w:val="5"/>
                              </w:rPr>
                              <w:t xml:space="preserve">мероприятий по содержанию, ремонту </w:t>
                            </w:r>
                            <w:r>
                              <w:rPr>
                                <w:spacing w:val="-1"/>
                              </w:rPr>
                              <w:t>сетей наружного противопожарного в</w:t>
                            </w:r>
                            <w:r>
                              <w:rPr>
                                <w:spacing w:val="-3"/>
                              </w:rPr>
                              <w:t>одоснабжения (на следующий го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4 квартал текущего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rPr/>
                            </w:pPr>
                            <w:r>
                              <w:rPr/>
                              <w:t xml:space="preserve">сельского поселения   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89" w:right="-40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89" w:right="-40" w:hanging="0"/>
                              <w:jc w:val="center"/>
                              <w:rPr/>
                            </w:pPr>
                            <w:r>
                              <w:rPr/>
                              <w:t>в соответ-ств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9" w:righ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утвержденным планом-график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  </w:t>
                            </w:r>
                            <w:r>
                              <w:rPr>
                                <w:spacing w:val="1"/>
                              </w:rPr>
                              <w:t xml:space="preserve">совместно с ОНД </w:t>
                            </w:r>
                          </w:p>
                        </w:tc>
                      </w:tr>
                      <w:tr>
                        <w:trPr>
                          <w:trHeight w:val="227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готовка предложений главе сельского поселения по вопросам пожарной безопасности в рамках программ капитальных вложений на очередной финансовый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(август-сентябр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  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крепление противопожарного состояния учреждений, жилого фонда, территории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both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СП   совместно с руководителями организаций различной формы собственности  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Решение вопросов по замене вышедших из строя пожарных гидрант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 </w:t>
                            </w:r>
                          </w:p>
                        </w:tc>
                      </w:tr>
                      <w:tr>
                        <w:trPr>
                          <w:trHeight w:val="147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Организация выполнения комплекса противопожарных мероприятий (устройство минерализованных поло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Ежегодно в весенний и осенний пери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 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Устройство  мест круглогодичного забора воды в пожарных целях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 xml:space="preserve">I-II к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Обслуживание мест круглогодичного забора вод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67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67"/>
                              <w:jc w:val="center"/>
                              <w:rPr/>
                            </w:pPr>
                            <w:r>
                              <w:rPr/>
                              <w:t>Ежегодно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утвержденному графи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83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Выполнение </w:t>
                            </w:r>
                            <w:r>
                              <w:rPr>
                                <w:spacing w:val="1"/>
                              </w:rPr>
                              <w:t xml:space="preserve">комплекса мероприятий по </w:t>
                            </w:r>
                            <w:r>
                              <w:rPr>
                                <w:spacing w:val="3"/>
                              </w:rPr>
                              <w:t xml:space="preserve">обеспечению пожарной безопасности муниципального  жилищного фон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67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67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Выкос сухой травы на пустырях и заброшенных участках, вдоль обочин дорог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67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67"/>
                              <w:jc w:val="center"/>
                              <w:rPr/>
                            </w:pPr>
                            <w:r>
                              <w:rPr/>
                              <w:t>Весной и осен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Проверка пожаробезопасности помещений, зданий жилого сектора, сданных в аренду сторонним юридическим лицам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Ликвидация стихийных свалок ТБ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Информационное обеспечение, противопожарная пропаганда и обучение мерам пожарной безопас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7" w:hanging="27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" w:hanging="27"/>
                              <w:jc w:val="center"/>
                              <w:rPr/>
                            </w:pPr>
                            <w:r>
                              <w:rPr/>
                              <w:t>В соответствии с утвержденным план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7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учреждений, предприятия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Устройство и обновление информационных стендов по пожарной безопасност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иобретение (изготовление) методических материалов на противопожарную темати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оведение учебных тренировок по эвакуации из зданий учреждений с массовым (круглосуточным) пребыванием люд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89" w:right="-40" w:hanging="27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89" w:right="-40" w:hanging="27"/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9" w:right="-40" w:hanging="27"/>
                              <w:jc w:val="center"/>
                              <w:rPr/>
                            </w:pPr>
                            <w:r>
                              <w:rPr/>
                              <w:t>соответ-ствии с утвержден-ным график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убликация материалов по противопожарной тематике в средствах массовой информ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both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14"/>
                              <w:jc w:val="center"/>
                              <w:rPr/>
                            </w:pPr>
                            <w:r>
                              <w:rPr/>
                              <w:t xml:space="preserve">СП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113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890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40:00Z</dcterms:created>
  <dc:creator>Сажида</dc:creator>
  <dc:description/>
  <cp:keywords/>
  <dc:language>en-US</dc:language>
  <cp:lastModifiedBy>Home</cp:lastModifiedBy>
  <cp:lastPrinted>2022-12-28T17:07:00Z</cp:lastPrinted>
  <dcterms:modified xsi:type="dcterms:W3CDTF">2023-02-01T02:57:00Z</dcterms:modified>
  <cp:revision>19</cp:revision>
  <dc:subject/>
  <dc:title>БАШКОРТОСТАН  РЕСПУБЛИКАўЫ                            СЕЛЬСКОЕ  ПОСЕЛЕНИЕ</dc:title>
</cp:coreProperties>
</file>