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4855</wp:posOffset>
                </wp:positionH>
                <wp:positionV relativeFrom="page">
                  <wp:posOffset>749935</wp:posOffset>
                </wp:positionV>
                <wp:extent cx="648017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tbl>
                            <w:tblPr>
                              <w:tblW w:w="10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9"/>
                            </w:tblGrid>
                            <w:tr>
                              <w:trPr/>
                              <w:tc>
                                <w:tcPr>
                                  <w:tcW w:w="10139" w:type="dxa"/>
                                  <w:tcBorders/>
                                </w:tcPr>
                                <w:tbl>
                                  <w:tblPr>
                                    <w:tblW w:w="9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1701"/>
                                    <w:gridCol w:w="4286"/>
                                  </w:tblGrid>
                                  <w:tr>
                                    <w:trPr>
                                      <w:trHeight w:val="2123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БАШ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val="ba-RU" w:bidi="ar-SA"/>
                                          </w:rPr>
                                          <w:t>Ҡ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ОРТОСТАН</w:t>
                                        </w: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 РЕСПУБЛИКА</w:t>
                                        </w: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Һ</w:t>
                                        </w: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_Timer(15%) Bashkir;Times New Roman" w:hAnsi="a_Timer(15%) Bashkir;Times New Roman" w:cs="a_Timer(15%) Bashkir;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ИГЛИН РАЙО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МУНИЦИПАЛЬ РАЙОН</w:t>
                                        </w: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ЫНЫ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ind w:lef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Ә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ЛТ</w:t>
                                        </w: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Ә АУЫ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ind w:left="-397" w:hanging="0"/>
                                          <w:jc w:val="center"/>
                                          <w:rPr>
                                            <w:rFonts w:ascii="a_Timer(15%) Bashkir;Times New Roman" w:hAnsi="a_Timer(15%) Bashkir;Times New Roman" w:cs="a_Timer(15%) Bashkir;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</w:pP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СОВЕТЫ АУЫЛ БИЛӘМӘ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_Timer(15%) Bashkir;Times New Roman" w:hAnsi="a_Timer(15%) Bashkir;Times New Roman" w:cs="a_Timer(15%) Bashkir;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</w:pP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ХАКИМИӘ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_Timer(15%) Bashkir;Times New Roman" w:hAnsi="a_Timer(15%) Bashkir;Times New Roman" w:cs="a_Timer(15%) Bashkir;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</w:pPr>
                                        <w:r>
                                          <w:rPr>
                                            <w:rFonts w:cs="a_Timer(15%) Bashkir;Times New Roman" w:ascii="a_Timer(15%) Bashkir;Times New Roman" w:hAnsi="a_Timer(15%) Bashkir;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_Timer(15%) Bashkir;Times New Roman" w:hAnsi="a_Timer(15%) Bashkir;Times New Roman" w:cs="a_Timer(15%) Bashkir;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Парк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 xml:space="preserve"> урамы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 xml:space="preserve"> 21,</w:t>
                                        </w:r>
                                        <w:r>
                                          <w:rPr>
                                            <w:rFonts w:cs="TimBashk;Times New Roman" w:ascii="TimBashk;Times New Roman" w:hAnsi="TimBashk;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 xml:space="preserve"> Кәлтә ауылы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4524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тел. (34795) 2-76-23, факс 2-76-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k_v_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bk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695325" cy="81851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2" t="-44" r="-52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5325" cy="818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http://kaltovo.sp-iglino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a-RU" w:bidi="ar-SA"/>
                                          </w:rPr>
                                          <w:t>КАЛЬТОВСК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 xml:space="preserve">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ИГЛИ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>РЕСПУБЛИКИ БАШКОРТО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  <w:tab w:val="left" w:pos="3611" w:leader="none"/>
                                          </w:tabs>
                                          <w:spacing w:lineRule="auto" w:line="276"/>
                                          <w:ind w:right="3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 xml:space="preserve">ул. Парковая, 21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с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a-RU" w:bidi="ar-SA"/>
                                          </w:rPr>
                                          <w:t>Кальтовка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bidi="ar-SA"/>
                                          </w:rPr>
                                          <w:t xml:space="preserve"> 452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тел. (34795) 2-76-23, факс 2-76-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k_v_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bk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be-BY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ind w:right="-33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e-BY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e-BY" w:eastAsia="ru-RU" w:bidi="ar-SA"/>
                              </w:rPr>
                              <w:drawing>
                                <wp:inline distT="0" distB="0" distL="0" distR="0">
                                  <wp:extent cx="6515100" cy="0"/>
                                  <wp:effectExtent l="114935" t="0" r="114935" b="0"/>
                                  <wp:docPr id="3" name="Прямая соединительная линия 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15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e-BY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e-BY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 w:eastAsia="ru-RU" w:bidi="ar-SA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  <w:t>АРАР                                                        ПОСТАНОВЛЕНИЕ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Bashk;Times New Roman" w:hAnsi="TimBashk;Times New Roman" w:cs="TimBashk;Times New Roman"/>
                                <w:b/>
                                <w:b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«14» декабрь 2022 й                      № 67                       «14» декабря 2022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Об утверждении муниципальной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«Благоустройство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сельского поселения Кальтовский сельсо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 Игл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Республики Башкортостан на 2023-2025 год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ind w:firstLine="567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     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льтовский сельсовет муниципального района  Иглинский район Республики Башкортоста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 о с т а н о в л я ю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       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>1.Утвердить прилагаемую муниципальную программу «Благоустройство   территории   сельском поселен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альт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ельсовет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Иглинский район Республики Башкортоста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 на 2023-2025 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народовать 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стоящее 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 на информационном 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тенде в здании администрации сельского поселения по адресу: РБ, Иглинский район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с. Кальтовка, ул. Парковая, д. 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и размест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официальном сайте сельского  поселения в сети Интерн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709" w:right="-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 w:bidi="ar-SA"/>
                              </w:rPr>
                              <w:t>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 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Глава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В.А. Кожа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        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 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Утверждена постановлением главы 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альтовский сельсовет муниципального района Иглинский район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«14»  декабря  2022г.  № 67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Муниципальная  программа “ Благоустройство   территории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Кальтовский сельсовет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 Иглинский район Республики Башкортостан на 2023-2025 годы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177" w:before="108" w:after="108"/>
                              <w:ind w:left="404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Паспорт муниципальной программы“ Благоустройство  территории сельского поселения Кальт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сельсовет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 Иглинский район Республики Башкортостан на 2023-2025 годы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                                                              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7"/>
                              <w:gridCol w:w="7281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держ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4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ая программа «Благоустройство территории сельского поселения Кальтовский сельсов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го района Иглинский район Республики Башкортостан на 2023-2025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едеральный закон Российской Федерации 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06.10.2003г. 131-ФЗ «Об общих принципах организации местного самоуправления в Российской Федерации», Устав сельского поселения Кальтовский сельсовет муниципального района Иглин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йон Республики Башкортос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3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3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сельского поселения Кальтовский сельсовет муниципального района  Иглинский район Республики Башкортос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(далее сельское поселени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  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 и задач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:</w:t>
                                    <w:br/>
                                    <w:t>1. Совершенствование системы комплексного благоустройства сельского поселения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льт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ов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создание комфортных условий проживания и отдыха населения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 Развитие сети автомобильных дорог сельского поселения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льт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ельский  совет , обеспечивающей надежность и безопасность движения по ним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:</w:t>
                                    <w:br/>
                                    <w:t>1.Организация взаимодействия между предприятиями, организациями и учреждениями при решении вопросов благоустройства   сельского поселения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Приведение в качественное состояние элементов благоустройства населенных пунктов сельского поселения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Улучшение экологической обстановки и сохранение природных комплексов для обеспечения условий жизнедеятельности в сельском поселен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ажнейшие целевые индикаторы и показател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вышение уровня благоустроенности населенных пунктов сельского поселения.</w:t>
                                    <w:br/>
                                    <w:t> 2. Улучшение экологической обстановки и создание среды, комфортной для проживания жителей сельского поселения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3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инансирование осуществляется за счет средств бюджета сельского поселения   и бюджета Республики 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6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23 год - 720,00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6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24 год-</w:t>
                                  </w: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654,20 тыс.рублей</w:t>
                                  </w: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br/>
                                    <w:t>2025 год - 588,40 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6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жидаемые       конечные результаты   реализаци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3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1. Улучшение благоустройства и санитарного  состояния территорий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2.Привитие жителям   сельского поселения бережного отношения к своему селу, деревн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3.Повышение культуры поведения жителей через  соблюдение чистоты и порядка на территории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4.Улучшение экологической обстановки и создание среды, комфортной для проживания жителей   сельского поселения;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.Качественное освещение населенных пунктов с использованием современного технологического оборудо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Повышение уровня благоустроенности населенных пунктов сельского поселения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 Улучшение экологической обстановки и создание среды, комфортной для проживания жителей сельского поселения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контроля</w:t>
                                  </w:r>
                                </w:p>
                              </w:tc>
                              <w:tc>
                                <w:tcPr>
                                  <w:tcW w:w="7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 за исполнением Программы осуществляет глава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альтовс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льсовет муниципального района Иглинский район Республики Башкортостан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ru-RU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ая программа «Благоустройство   территории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ельского поселения Кальтовский сельский совет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Иглинский район Республики Башкортостан на 2023-2025 годы» (далее Программа)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, к вопросам местного значения, которые обязаны решать местные органы представительной и исполнительной власти, относятся вопросы обеспечения жителей качественными условиями проживания, включая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благоустройс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оселени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    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. ХАРАКТЕРИСТИКА ПРОБЛЕМЫ, НА РЕШЕНИЕ КОТОРОЙ НАПРАВЛЕНА 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 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Проблема  благоустройства  территории  является  одной  из  насущных, требующей каждодневного внимания и эффективного реш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Несмотря на предпринимаемые меры, отдельные домовладения не ухожен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Повышение уровня качества проживания граждан является необходимым условием для стабилизации и подъема экономики посе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, повышение качества жизни насе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Программа    направлена   на   решение    наиболее    важных    пробл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благоустройства   территории       сельского   поселения   путем обеспечения содержания чистоты и порядка улиц за счет средств бюджетов  сельского поселения и республ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ab/>
                              <w:t>Решение задач благоустройства населенных пунктов необходимо проводить программно-целевым метод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Такой подход 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сельского поселения. Важна четкая согласованность действий администрации сельского поселения и предприятий, учреждений,  обеспечивающих жизнедеятельность сельского поселения и занимающихся благоустройством, а также населения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Сельское  поселение включает в себ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населенных пунктов (с. Кальтовка,       д. Балажи, д. Ворошиловское, д. Кузнецовка, д. Коммунар, д. Ленинское,                   д. Мамаевка, д. Новосимское, д. Ольгинское, д. Первомайское, д. Петровское,            д. Чкаловское, д. Юремис-Надеждинское), во всех  населенных пунктах существуют зоны застройки частного сектор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  <w:t>2.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  <w:t>Благоустройство мест общего на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Это территории массового отдыха населения, детских, спортивных площадок,  территории муниципальных учреждений.  Потребность детей в игровом и спортивном оборудовании с каждым годом возрастает, поэтому есть необходимость установки дополнительных спортивного и игрового оборудования на детских площадк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  <w:t>2.2. Санитарное состояние территор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ab/>
                              <w:t xml:space="preserve">В целя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поддержания     санитарного    состояния   территорий    общего   пользования и расположенных на них объектов благоустройства проводитс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- уборка  снега,  льда  и  снежных  накатов,  очистка  тротуаров  и  дорожек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- ремонт и обустройство, выкашивание травы парковых зон  и спортивных площадок в населенных пунктах  сельского посе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- спиливание аварийных деревьев, снос сухостойных, больных деревьев и их обрезка, утративших декоративную ценность; вырезка поросли у деревьев;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- приобретение и посадка деревьев, цветочное оформ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Решением данной проблемы является организация и ежегодное проведение субботников. Жители дворов, домов, принимавшие участие в благоустройстве, будут принимать участие в обеспечении сохранности объектов благоустройст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В течение 2023-2025 годов необходимо организовать и провести субботники, направленные на благоустройство сельского поселения с привлечением предприятий, организаций и учрежд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Проведение субботник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jc w:val="both"/>
                              <w:rPr>
                                <w:rFonts w:ascii="Tahoma" w:hAnsi="Tahoma" w:cs="Tahoma"/>
                                <w:color w:val="5F5F5F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, учащихся  школ, работников организаци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В связи с погодными условиями (влага, ветер, солнце), которые влияют на разруш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мемориалов, памятников, обелисков погибшим воин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, ежегодно приходится проводить работы по реставрации, по профилактическому, текущему уходу, направленных на сохранение мемориальных объект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Помимо  этого  на  регулярной  основе  осуществляется  вывоз  мусора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образующегося при проведении субботников, ликвидация несанкционированных свалок; сбор, вывоз и утилизация твердых коммунальных отходов, крупногабаритного мусора, ручная уборка обочин   дорог с очисткой ур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  <w:t>По-прежнему серьезную озабоченность вызывают состояние сбора твердых  коммунальных  отход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До настоящего времени не налажена должным образом работа специализированного предприятия МУП «САХ»  по заключению договоров на вывоз твердых коммунальных отходов  с гражданами, проживающими в частном секторе, поэтому не уменьшается  количество несанкционированных свалок мусора и  твердых коммунальных отходов. Накопление в больших масштабах  отходов и негативное их воздействие на окружающую среду является одной их главных проблем обращения с отход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Для решения данной проблемы необходимо проводить среди населения частного сектора разъяснительную работу по организации заключения договоров  на вывоз ТБО, по содержанию участков компостирования ТБО в нормативном состоя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  <w:t>2.3. Уличное освещ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На территории  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не полностью решена проблема по проведению реконструкции объектов наружного освещения по улицам населенных пунктов и на территориях.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30% сетей уличного освещения не соответствуют нормативным требованиям. Энергосберегающие светильники, составляют 98 %, от общего количества установленных светильников.  Одним из мероприятий по улучшению уличного освещения, является   полный переход  на энергосберегающие светильники. В результате установки энергосберегающих светильников на 70Вт - 90Вт, возможная  экономия бюджетных средств составит в 2,5 раза. Всего на территории сельского поселения установлено 260 светильников,   из них энергосберегающих всего 250 светодиодные лампы, в том числе в 2022 году установлены 30 энергосберегающие светодиодные ламп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Кроме этого, растет количество установленных опор ВЛ-0,38 кВ с установкой светильников на новых площадках, предназначенных под  индивидуальное жилищное  строительство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  <w:t>2.4. Озелен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Искусственные посадки зеленых насаждений в виде отдельных скверов существуют во всех населенных пунктах сельского поселения. Существующие участки зеленых насаждений общего пользования и растений недостаточно благоустроены, нуждаются в систематическом уходе: вырезке поросли, уборке аварийных и перестойных деревьев, подсадке саженцев, декоративная обрезка, разбивка клумб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ля решения этой проблемы необходимо, чтобы данные работы выполнялись ежегодно, с привлечением организаций, предприятий и ж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ельского поселения. Кроме того, действия участников работ по озеленени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должны быть согласованы между с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2.5. Содержание мест захоронени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На территории   сельского поселения имеетс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10  кладби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общей площадью 7,4 га. Содержание кладбищ в надлежащем санитарном состоянии является проблемой для сельского поселения. Регулярно необходим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проводи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- санитарную очистку территории кладбищ от мусора, травы и мелкого кустарника, ТБО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- уход за зелеными насаждениями: обрезка и удаление аварийных и естественно усохших деревьев, кустарников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- очистка водосточных канав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-  строительство и ремонт ограждений территории кладбищ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-  установка контейнеров и организация площадок для ни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На сегодняшний день отсутствуют подъезды с твердым покрытием и парковочные площадки для автотранспорта на прилегающих территориях к кладбищам, что затрудняет во время распутицы осуществлять проезд к местам захоро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Выше перечисле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бщественных объединений, предприятий и организаций всех форм собственности, расположенными на территории сельского поселения, а так ж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и жителей  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Комплексное решение проблем окажет положительный эффект на санитарно-эпидемиологическую обстановку, предотвратит угрозу жизни и безопасности граждан, будет способствовать  повышению уровня их комфортного прожи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 w:before="0" w:after="12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lang w:val="ru-RU"/>
                              </w:rPr>
                              <w:t>. ОНОВНЫЕ ЦЕЛИ И ЗАДАЧИ ПРОГРАММЫ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 w:eastAsia="ru-RU" w:bidi="ar-SA"/>
                              </w:rPr>
                              <w:t>Основной целью Программы яв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 xml:space="preserve"> 1.Совершенствование системы комплексного благоустройства сельского поселения   создание комфортных условий проживания и отдыха насе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ля достижения поставленной цели необходимо решение следующих основных задач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. Организация взаимодействия между предприятиями, организациями и учреждениями при решении вопрос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благоустрой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ельского посе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2. Приведение в качественное состояние элементов благоустройства населенного пункта сельского поселе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3. Улучшение экологической обстановки и сохранение природных комплексов для обеспечения условий жизнедеятельности в сельском поселении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В программный период сельское поселение планирует  провести работу по организации взаимодействия между предприятиями, организациями и учреждениями при решении вопросов благоустройства территории поселения, приведению в качественное состояние элементов благоустройства, привлечению жителей к участию в решении проблем благоустройства,  реализации проектов поддержки местных инициатив, оздоровлению санитарной экологической  обстановки в поселении и на свободных территориях, ликвидации несанкционированных свалок бытового мус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. ПЕРЕЧЕНЬ МЕРОПРИЯТ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еречень мероприятий муниципальной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«Благоустройство 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льт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ельский совет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Иглинский район Республики Башкортостан» приведены в таблице № 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сновные мероприятия по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 xml:space="preserve">«Благоустройство 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>сельского поселения Кальт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>сельсов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  <w:t xml:space="preserve"> Иглинский район Республики Башкортоста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Таблица №1</w:t>
                            </w:r>
                          </w:p>
                          <w:tbl>
                            <w:tblPr>
                              <w:tblW w:w="151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2831"/>
                              <w:gridCol w:w="2694"/>
                              <w:gridCol w:w="1080"/>
                              <w:gridCol w:w="1053"/>
                              <w:gridCol w:w="851"/>
                              <w:gridCol w:w="850"/>
                              <w:gridCol w:w="992"/>
                              <w:gridCol w:w="1701"/>
                              <w:gridCol w:w="255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ные мероприятия, обеспечивающие выполнение задач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сточники финансирова  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еспечение единого управленческого комплекса благоустрой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льского поселения Кальт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льсовет муниципального района  Иглинский район Республики Башкортоста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министрация сельского поселения Кальтовский сельсовет муниципального района Иглинский район Республики Башкортостан с привлечением предприятий, организаций и местных жи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3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7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1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45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держание муниципальной службы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(содержание штатной единицы по благоустройству территор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Благоустройство существующих детских, спортивных площадок, мест массового отдыха жите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ивлечение жител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ru-RU" w:bidi="ar-SA"/>
                                    </w:rPr>
                                    <w:t>к участию в решении проблем благоустройства,  реализации проектов поддержки местных инициа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министрация сельского поселения Кальтовский сельсовет муниципального района Иглинский район Республики Башкортостан с привлечением предприятий, организаций и местных жи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сельского поселения, Бюджет Республики Башкортос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омфортные условия для работы и отдыха жителей на территории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личное освещение территорий сельского поселения, в том числ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           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уличное освещен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текущее содержание систем уличного освещения и текущий ремонт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              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модернизация систем уличного освещ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становка дополнительных точек систем уличного освещения в населенных пункт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- переход на энергосберегающие технолог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министрация сельского поселения Кальтовский сельсовет муниципального района Иглинский район Республики Башкортостан с привлечением предприятий, организаций   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сельского поселения, Бюджет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овышение уровня внешнего благоустройства населенных пунктов в сельском поселени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содержание мест захоро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министрация сельского поселения Кальтовский сельсовет муниципального района Иглинский район Республики Башкортостан с привлечением предприятий, организаций и местных жителей  (по согласованию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сельского поселения, Бюджет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озволит повысить культуру поведения жителей, бережное отношение к элемент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lang w:val="ru-RU"/>
                                    </w:rPr>
                                    <w:t>благоустрой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зеленение (посадка саженцев), устройство клумб, мероприятия по удалению сухостойных, больных и перестойных деревьев, содержание клум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министрация сельского поселения Кальтовский сельсовет муниципального района Иглинский район Республики Башкортостан с привлечением предприятий, организаций и местных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сельского поселения, Бюджет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лучшение экологической обстановки и сохранение природных комплек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иквидация несанкционированных свалок и навалов мус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министрация сельского поселения Кальтовский сельсовет муниципального района Иглинский район Республики Башкортостан с привлечением предприятий, организаций и местных жи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сельского поселения, Бюджет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ддержание здоровой экологической обстановки на территории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лов безнадзорных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министрация сельского поселения Кальтовский сельсовет муниципального района Иглинский район Республики Башкортостан с привлечением предприятий, организ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сельского поселения, Бюджет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доровая, безопасная обстановки на территор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 подпрограмме «Благоустройство в сельском поселении Кальтовский сельсовет муниципального района Иглинский район РБ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962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5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88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: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Республики Башкортостан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6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юджет сельского поселения Кальт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льсов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02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3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. РЕСУРСНОЕ ОБЕСПЕЧЕНИЕ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08"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  <w:t>4.   Ресурсное обеспечение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Финансирование программы осуществляется за счет бюджетов республики и сельского поселения в установленном законом порядке. Объемы финансирования программы носят прогнозируемый характер и подлежат уточнению при формировании проекта бюджета на соответствующий год и плановый период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Планируемый общий объем   финансирования составляет 1962,60 тыс.рублей и распределен  по годам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2023 год – 720,00 тыс.руб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2024 год – 654,20 тыс.руб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2025 год – 588,40 тыс.руб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Из них средства бюджета сельского поселения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2023 год – 400,00 тыс.руб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2024 год – 334,20 тыс.руб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2025 год – 268,40 тыс.руб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средства бюджета других уровней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2023 год – 320,00 тыс.руб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2024 год – 320,00 тыс.руб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2025 год – 320,00 тыс.руб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. МЕХАНИЗМ УПРАВЛЕНИЯ РЕАЛИЗАЦИЕЙ 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Управление реализацией Программы осуществляет Администрация 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льт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ельсов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униципального района Иглинский район Республики Башкортостан путем разработки механизма реализации мероприятий, подготовки проектов распорядительных документов. Глава сельского поселения несёт ответственность за качественное и своевременное выполнение мероприятий Программы и конечные результаты Программы, целевое и рациональное использование финансовых средст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. ОЦЕНКА ЭФФЕКТИВНОСТИ РЕЗУЛЬТАТОВ РЕАЛИЗАЦИИ 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ыполнение намеченных в Программе мероприятий и осуществление своевременных инвестиций предполагает повышение уровня благоустройства населенных пунктов сельского поселения, улучшение санитарного содержания территорий, экологической безопасности населенных пунктов сельского поселени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оздание условий, обеспечивающих комфортные условия для работы и отдыха населения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ельского посе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удет скоординирована деятельность предприятий, обеспечивающих благоустройство населенных пунктов и предприят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личественные показатели эффективности (целевые индикаторы) по годам, отражающие степень достижения целей и решения задач Программы представлены в таблице №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тодика оценки эффективности реализации Программы представлена в таблице №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Целевые индикато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Таблица №2</w:t>
                            </w:r>
                          </w:p>
                          <w:tbl>
                            <w:tblPr>
                              <w:tblW w:w="1527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588"/>
                              <w:gridCol w:w="1292"/>
                              <w:gridCol w:w="1327"/>
                              <w:gridCol w:w="1134"/>
                              <w:gridCol w:w="993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 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жидаемое 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намика значения показателей по год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ица измер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76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1. Подпрограмма: «Благоустройство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сельском поселении Кальтовский сельсов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>муниципальн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  <w:t xml:space="preserve"> Иглинский район Республики Башкортоста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76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Цель: Совершенствование системы комплексного благоустройства сельского поселения Кальт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льсов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униципальн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Иглинский район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ашкортостан, создание комфортных условий проживания и отдыха насел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76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1 Задач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Организация взаимодействия между предприятиями, организациями и учреждениями при решении вопросов благоустрой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сельского посел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1 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Содержание муниципальной службы благоустройства (содержание штатной единицы по благоустройству территор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иниц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76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2 Задач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Приведение в качественное состояние элементов благоустройства населенных пунктов сельского посел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лагоустройство существующих детских, спортивных площадок, мест массового отдыха жителей.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иниц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тановка, ремонт и замена уличных светильников, таймеров, ламп.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роительство   и ремонт ограждения территории кладби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76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3 Задач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Улучшение экологической обстановки и сохранение природных комплексов для обеспечения условий жизнедеятельности в сельском поселен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адка саженцев, устройство клум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Ликвидация несанкционированных свалок и навалов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Таблица №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Методика оценки эффективности реализации муниципальной целевой программы «Благоустройство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альт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го района Иглинский район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Башкортоста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а 2023-2025го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ка оценки эффективности Программы представляет собой алгоритм оценки в ходе реализации Программы по годам и по итогам в целом исходя из соответствия фактических значений показателей их целевым значени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ка включает проведение количественных оценок эффективности по следующим направления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1) степень достижения запланированных результатов (достижения целей и решения задач) Программы (оценка результативност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=   количество выполненных пунктов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щее количество пунктов программы *10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имер  5/10*100=50 %             Е=5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В целях оценки степени достижения запланированных результатов Программы устанавливаются следующие критерии: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7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сли значение показателя результативности (E) равно или больше 70,0%, степень достижения запланированных результатов Программы оценивается как высокая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если значение показателя результативности (E) равно или больше 50,0%, но меньше 70%, степень достижения запланированных результатов Программы оценивается как удовлетворительная;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если значение показателя результативности (E) меньше 50,0%, степень достижения запланированных результатов Программы оценивается как неудовлетворительн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2) степень соответствия фактических затрат бюджета сельского поселения   запланированному уровн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оценка полноты использования местных бюджетных средств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=фактические затраты бюджета на показатели программы/плановые показатели*10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имер  150тыс.руб/200 тыс.руб*100=75%        П=7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целях оценки степени соответствия фактических затрат бюджета сельского поселения   на реализацию Программы запланированному уровню устанавливаются следующие критер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 xml:space="preserve">если значение показателя полноты использования бюджетных средств 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П) равно или больше 70,0%, степень соответствия фактических затрат бюджета   на реализацию Программы запланированному уровню оценивается как удовлетворительна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 xml:space="preserve">если значение показателя полноты использования бюджетных средств 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П) меньше 70,0%, степень соответствия фактических затрат бюджета сельского поселения   на реализацию Программы запланированному уровню оценивается как неудовлетворительн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 xml:space="preserve">  3) эффективность использования средств бюджета сельского поселения   (оценка экономической эффективности достижения результато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Расчет эффективности использования средств бюджета сельского поселения  на реализац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ы производится по формуле: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= ----- x 100%,              гд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  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 - эффективность использования средств бюджета сельского поселения   (процентов)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 - показатель результативности реализации Программы;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 - показатель полноты использования бюджетных средств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>В целях оценки эффективности использования средств бюджета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при реализации Программы устанавливаются следующие критер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>если значение показателя эффективности использования средств бюджета сельского поселения   (И) больше или равно 100,0%, такая эффективность использования бюджетных средств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оценивается как высока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 xml:space="preserve">если значение показателя эффективности использования средств бюджета сельского поселения   составляет от 70 до 100,0%, такая эффективность использования бюджетных средств 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ценивается как умеренна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>если значение показателя эффективности использования средств бюджета сельского поселения   менее 70,0%, такая эффективность использования бюджетных средств оценивается как низк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Оценка эффективности реализации Программы осуществляется ответственным исполнителем и соисполнителями ежегодно до 1 марта года, следующего за отчет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41.9pt;mso-wrap-distance-left:9pt;mso-wrap-distance-right:9pt;mso-wrap-distance-top:0pt;mso-wrap-distance-bottom:0pt;margin-top:59.05pt;mso-position-vertical-relative:page;margin-left:2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rPr/>
                      </w:pPr>
                      <w:r>
                        <w:rPr/>
                        <w:t xml:space="preserve">    </w:t>
                      </w:r>
                    </w:p>
                    <w:tbl>
                      <w:tblPr>
                        <w:tblW w:w="10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9"/>
                      </w:tblGrid>
                      <w:tr>
                        <w:trPr/>
                        <w:tc>
                          <w:tcPr>
                            <w:tcW w:w="10139" w:type="dxa"/>
                            <w:tcBorders/>
                          </w:tcPr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01"/>
                              <w:gridCol w:w="4286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val="ba-RU" w:bidi="ar-SA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ОРТОСТАН</w:t>
                                  </w: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 РЕСПУБЛИКА</w:t>
                                  </w: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Һ</w:t>
                                  </w: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_Timer(15%) Bashkir;Times New Roman" w:hAnsi="a_Timer(15%) Bashkir;Times New Roman" w:cs="a_Timer(15%) Bashkir;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ИГЛИН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МУНИЦИПАЛЬ РАЙОН</w:t>
                                  </w: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ЫНЫ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Ә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ЛТ</w:t>
                                  </w: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Ә АУЫ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ind w:left="-397" w:hanging="0"/>
                                    <w:jc w:val="center"/>
                                    <w:rPr>
                                      <w:rFonts w:ascii="a_Timer(15%) Bashkir;Times New Roman" w:hAnsi="a_Timer(15%) Bashkir;Times New Roman" w:cs="a_Timer(15%) Bashkir;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</w:pP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СОВЕТЫ АУЫЛ БИЛӘМӘ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_Timer(15%) Bashkir;Times New Roman" w:hAnsi="a_Timer(15%) Bashkir;Times New Roman" w:cs="a_Timer(15%) Bashkir;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</w:pP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ХА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_Timer(15%) Bashkir;Times New Roman" w:hAnsi="a_Timer(15%) Bashkir;Times New Roman" w:cs="a_Timer(15%) Bashkir;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</w:pPr>
                                  <w:r>
                                    <w:rPr>
                                      <w:rFonts w:cs="a_Timer(15%) Bashkir;Times New Roman" w:ascii="a_Timer(15%) Bashkir;Times New Roman" w:hAnsi="a_Timer(15%) Bashkir;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_Timer(15%) Bashkir;Times New Roman" w:hAnsi="a_Timer(15%) Bashkir;Times New Roman" w:cs="a_Timer(15%) Bashkir;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арк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 xml:space="preserve"> ура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 xml:space="preserve"> 21,</w:t>
                                  </w:r>
                                  <w:r>
                                    <w:rPr>
                                      <w:rFonts w:cs="TimBashk;Times New Roman" w:ascii="TimBashk;Times New Roman" w:hAnsi="TimBashk;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 xml:space="preserve"> Кәлтә ауыл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452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тел. (34795) 2-76-23, факс 2-76-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ar-SA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ar-SA"/>
                                    </w:rPr>
                                    <w:t>k_v_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ar-SA"/>
                                    </w:rPr>
                                    <w:t>b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ar-SA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drawing>
                                      <wp:inline distT="0" distB="0" distL="0" distR="0">
                                        <wp:extent cx="695325" cy="818515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44" r="-5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http://kaltovo.sp-iglino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a-RU" w:bidi="ar-SA"/>
                                    </w:rPr>
                                    <w:t>КАЛЬТ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 xml:space="preserve">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ИГЛ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3611" w:leader="none"/>
                                    </w:tabs>
                                    <w:spacing w:lineRule="auto" w:line="276"/>
                                    <w:ind w:righ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 xml:space="preserve">ул. Парковая, 2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a-RU" w:bidi="ar-SA"/>
                                    </w:rPr>
                                    <w:t>Кальтовк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 4524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тел. (34795) 2-76-23, факс 2-76-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ar-SA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ar-SA"/>
                                    </w:rPr>
                                    <w:t>k_v_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ar-SA"/>
                                    </w:rPr>
                                    <w:t>b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be-BY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ar-SA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ind w:right="-339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e-BY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e-BY" w:eastAsia="ru-RU" w:bidi="ar-SA"/>
                        </w:rPr>
                        <w:pict>
                          <v:line id="shape_0" from="-21.85pt,14.75pt" to="491.1pt,14.75pt" ID="Прямая соединительная линия 5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e-BY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e-BY" w:eastAsia="ru-RU" w:bidi="ar-SA"/>
                        </w:rPr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ru-RU" w:eastAsia="ru-RU" w:bidi="ar-SA"/>
                        </w:rPr>
                        <w:t>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  <w:t>АРАР                                                        ПОСТАНОВЛЕНИЕ</w:t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Bashk;Times New Roman" w:hAnsi="TimBashk;Times New Roman" w:cs="TimBashk;Times New Roman"/>
                          <w:b/>
                          <w:b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«14» декабрь 2022 й                      № 67                       «14» декабря 2022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 w:eastAsia="ru-RU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Об утверждении муниципальной программы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val="ru-RU"/>
                        </w:rPr>
                        <w:t>«Благоустройство территори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val="ru-RU"/>
                        </w:rPr>
                        <w:t xml:space="preserve">сельского поселения Кальтовский сельсове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val="ru-RU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val="ru-RU"/>
                        </w:rPr>
                        <w:t xml:space="preserve"> Иглинский райо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val="ru-RU"/>
                        </w:rPr>
                        <w:t>Республики Башкортостан на 2023-2025 годы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ind w:firstLine="567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     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ab/>
                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льтовский сельсовет муниципального района  Иглинский район Республики Башкортоста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п о с т а н о в л я ю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        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ab/>
                        <w:t>1.Утвердить прилагаемую муниципальную программу «Благоустройство   территории   сельском поселен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Кальтовски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сельсовет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Иглинский район Республики Башкортостан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val="ru-RU"/>
                        </w:rPr>
                        <w:t xml:space="preserve"> на 2023-2025 год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  <w:p>
                      <w:pPr>
                        <w:pStyle w:val="Style17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народовать 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стоящее 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тановление на информационном 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тенде в здании администрации сельского поселения по адресу: РБ, Иглинский район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                с. Кальтовка, ул. Парковая, д. 2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и разместит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 официальном сайте сельского  поселения в сети Интерне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709" w:right="-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 w:eastAsia="ru-RU" w:bidi="ar-SA"/>
                        </w:rPr>
                        <w:t>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ru-RU" w:eastAsia="ru-RU" w:bidi="ar-S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  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Глава сельского поселе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 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 xml:space="preserve">  В.А. Кожан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   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                      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  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Утверждена постановлением главы сельского поселени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Кальтовский сельсовет муниципального района Иглинский район</w:t>
                      </w:r>
                    </w:p>
                    <w:p>
                      <w:pPr>
                        <w:pStyle w:val="Normal"/>
                        <w:ind w:left="5103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ind w:left="5103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«14»  декабря  2022г.  № 67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     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  <w:t>Муниципальная  программа “ Благоустройство   территории сельского 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  <w:t>Кальтовский сельсовет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  <w:t xml:space="preserve"> Иглинский район Республики Башкортостан на 2023-2025 годы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177" w:before="108" w:after="108"/>
                        <w:ind w:left="404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  <w:t>Паспорт муниципальной программы“ Благоустройство  территории сельского поселения Кальтовский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  <w:t>сельсовет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  <w:lang w:val="ru-RU"/>
                        </w:rPr>
                        <w:t xml:space="preserve"> Иглинский район Республики Башкортостан на 2023-2025 годы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                                                              </w:t>
                      </w:r>
                    </w:p>
                    <w:tbl>
                      <w:tblPr>
                        <w:tblW w:w="1034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7"/>
                        <w:gridCol w:w="7281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держание показателя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рограммы</w:t>
                            </w:r>
                          </w:p>
                          <w:p>
                            <w:pPr>
                              <w:pStyle w:val="Normal"/>
                              <w:spacing w:lineRule="atLeast" w:line="54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ниципальная программа «Благоустройство территории сельского поселения Кальтовский сельсо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ниципального района Иглинский район Республики Башкортостан на 2023-2025год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далее Программа)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едеральный закон Российской Федерации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6.10.2003г. 131-ФЗ «Об общих принципах организации местного самоуправления в Российской Федерации», Устав сельского поселения Кальтовский сельсовет муниципального района Иглин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йон Республики Башкортост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3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3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сельского поселения Кальтовский сельсовет муниципального района  Иглинский район Республики Башкортост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далее сельское поселе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       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 и задачи Програм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:</w:t>
                              <w:br/>
                              <w:t>1. Совершенствование системы комплексного благоустройства сельского поселения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льт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о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создание комфортных условий проживания и отдыха населения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 Развитие сети автомобильных дорог сельского поселения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льт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ельский  совет , обеспечивающей надежность и безопасность движения по ним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:</w:t>
                              <w:br/>
                              <w:t>1.Организация взаимодействия между предприятиями, организациями и учреждениями при решении вопросов благоустройства   сельского поселения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Приведение в качественное состояние элементов благоустройства населенных пунктов сельского поселения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Улучшение экологической обстановки и сохранение природных комплексов для обеспечения условий жизнедеятельности в сельском посел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ажнейшие целевые индикаторы и показатели Програм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вышение уровня благоустроенности населенных пунктов сельского поселения.</w:t>
                              <w:br/>
                              <w:t> 2. Улучшение экологической обстановки и создание среды, комфортной для проживания жителей сельского поселения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ро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реализации Программы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инансирование осуществляется за счет средств бюджета сельского поселения   и бюджета Республики 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6"/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23 год - 720,00 тыс.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6"/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24 год-</w:t>
                            </w: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654,20 тыс.рублей</w:t>
                            </w: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br/>
                              <w:t>2025 год - 588,40 тыс.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6"/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82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жидаемые       конечные результаты   реализации программы</w:t>
                            </w:r>
                          </w:p>
                          <w:p>
                            <w:pPr>
                              <w:pStyle w:val="Normal"/>
                              <w:spacing w:lineRule="atLeast" w:line="53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1. Улучшение благоустройства и санитарного  состояния территорий посе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2.Привитие жителям   сельского поселения бережного отношения к своему селу, деревн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3.Повышение культуры поведения жителей через  соблюдение чистоты и порядка на территории посе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4.Улучшение экологической обстановки и создание среды, комфортной для проживания жителей   сельского поселения;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5.Качественное освещение населенных пунктов с использованием современного технологического оборудов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Повышение уровня благоустроенности населенных пунктов сельского поселения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 Улучшение экологической обстановки и создание среды, комфортной для проживания жителей сельского поселения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  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контроля</w:t>
                            </w:r>
                          </w:p>
                        </w:tc>
                        <w:tc>
                          <w:tcPr>
                            <w:tcW w:w="7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 за исполнением Программы осуществляет глава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альтовск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ьсовет муниципального района Иглинский район Республики Башкортостан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ru-RU"/>
                        </w:rPr>
                        <w:t>ВВЕД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Муниципальная программа «Благоустройство   территории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сельского поселения Кальтовский сельский совет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Иглинский район Республики Башкортостан на 2023-2025 годы» (далее Программа)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, к вопросам местного значения, которые обязаны решать местные органы представительной и исполнительной власти, относятся вопросы обеспечения жителей качественными условиями проживания, включая 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благоустройств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территор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поселения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     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  <w:t>. ХАРАКТЕРИСТИКА ПРОБЛЕМЫ, НА РЕШЕНИЕ КОТОРОЙ НАПРАВЛЕНА ПРОГРАМ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  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Проблема  благоустройства  территории  является  одной  из  насущных, требующей каждодневного внимания и эффективного реш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Несмотря на предпринимаемые меры, отдельные домовладения не ухожен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Повышение уровня качества проживания граждан является необходимым условием для стабилизации и подъема экономики посел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, повышение качества жизни насел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Программа    направлена   на   решение    наиболее    важных    пробле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благоустройства   территории       сельского   поселения   путем обеспечения содержания чистоты и порядка улиц за счет средств бюджетов  сельского поселения и республи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ab/>
                        <w:t>Решение задач благоустройства населенных пунктов необходимо проводить программно-целевым методо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 xml:space="preserve">Такой подход 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сельского поселения. Важна четкая согласованность действий администрации сельского поселения и предприятий, учреждений,  обеспечивающих жизнедеятельность сельского поселения и занимающихся благоустройством, а также населения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Сельское  поселение включает в себ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населенных пунктов (с. Кальтовка,       д. Балажи, д. Ворошиловское, д. Кузнецовка, д. Коммунар, д. Ленинское,                   д. Мамаевка, д. Новосимское, д. Ольгинское, д. Первомайское, д. Петровское,            д. Чкаловское, д. Юремис-Надеждинское), во всех  населенных пунктах существуют зоны застройки частного сектора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  <w:t>2.1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  <w:t>Благоустройство мест общего назнач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Это территории массового отдыха населения, детских, спортивных площадок,  территории муниципальных учреждений.  Потребность детей в игровом и спортивном оборудовании с каждым годом возрастает, поэтому есть необходимость установки дополнительных спортивного и игрового оборудования на детских площадк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  <w:t>2.2. Санитарное состояние территор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ab/>
                        <w:t xml:space="preserve">В целях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поддержания     санитарного    состояния   территорий    общего   пользования и расположенных на них объектов благоустройства проводится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- уборка  снега,  льда  и  снежных  накатов,  очистка  тротуаров  и  дорожек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- ремонт и обустройство, выкашивание травы парковых зон  и спортивных площадок в населенных пунктах  сельского посел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- спиливание аварийных деревьев, снос сухостойных, больных деревьев и их обрезка, утративших декоративную ценность; вырезка поросли у деревьев;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- приобретение и посадка деревьев, цветочное оформл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Решением данной проблемы является организация и ежегодное проведение субботников. Жители дворов, домов, принимавшие участие в благоустройстве, будут принимать участие в обеспечении сохранности объектов благоустройств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В течение 2023-2025 годов необходимо организовать и провести субботники, направленные на благоустройство сельского поселения с привлечением предприятий, организаций и учрежд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Проведение субботник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8"/>
                        <w:jc w:val="both"/>
                        <w:rPr>
                          <w:rFonts w:ascii="Tahoma" w:hAnsi="Tahoma" w:cs="Tahoma"/>
                          <w:color w:val="5F5F5F"/>
                          <w:sz w:val="20"/>
                          <w:szCs w:val="20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, учащихся  школ, работников организаци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 xml:space="preserve">В связи с погодными условиями (влага, ветер, солнце), которые влияют на разруш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>мемориалов, памятников, обелисков погибшим воина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>, ежегодно приходится проводить работы по реставрации, по профилактическому, текущему уходу, направленных на сохранение мемориальных объектов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Помимо  этого  на  регулярной  основе  осуществляется  вывоз  мусора,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образующегося при проведении субботников, ликвидация несанкционированных свалок; сбор, вывоз и утилизация твердых коммунальных отходов, крупногабаритного мусора, ручная уборка обочин   дорог с очисткой урн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  <w:t>По-прежнему серьезную озабоченность вызывают состояние сбора твердых  коммунальных  отходов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До настоящего времени не налажена должным образом работа специализированного предприятия МУП «САХ»  по заключению договоров на вывоз твердых коммунальных отходов  с гражданами, проживающими в частном секторе, поэтому не уменьшается  количество несанкционированных свалок мусора и  твердых коммунальных отходов. Накопление в больших масштабах  отходов и негативное их воздействие на окружающую среду является одной их главных проблем обращения с отходам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Для решения данной проблемы необходимо проводить среди населения частного сектора разъяснительную работу по организации заключения договоров  на вывоз ТБО, по содержанию участков компостирования ТБО в нормативном состоян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  <w:t>2.3. Уличное освещен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На территории   сельского 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не полностью решена проблема по проведению реконструкции объектов наружного освещения по улицам населенных пунктов и на территориях.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30% сетей уличного освещения не соответствуют нормативным требованиям. Энергосберегающие светильники, составляют 98 %, от общего количества установленных светильников.  Одним из мероприятий по улучшению уличного освещения, является   полный переход  на энергосберегающие светильники. В результате установки энергосберегающих светильников на 70Вт - 90Вт, возможная  экономия бюджетных средств составит в 2,5 раза. Всего на территории сельского поселения установлено 260 светильников,   из них энергосберегающих всего 250 светодиодные лампы, в том числе в 2022 году установлены 30 энергосберегающие светодиодные ламп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Кроме этого, растет количество установленных опор ВЛ-0,38 кВ с установкой светильников на новых площадках, предназначенных под  индивидуальное жилищное  строительство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  <w:t>2.4. Озеленени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Искусственные посадки зеленых насаждений в виде отдельных скверов существуют во всех населенных пунктах сельского поселения. Существующие участки зеленых насаждений общего пользования и растений недостаточно благоустроены, нуждаются в систематическом уходе: вырезке поросли, уборке аварийных и перестойных деревьев, подсадке саженцев, декоративная обрезка, разбивка клумб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Для решения этой проблемы необходимо, чтобы данные работы выполнялись ежегодно, с привлечением организаций, предприятий и жителе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сельского поселения. Кроме того, действия участников работ по озеленени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должны быть согласованы между с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>2.5. Содержание мест захоронений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 xml:space="preserve">На территории   сельского поселения имеется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10  кладбищ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общей площадью 7,4 га. Содержание кладбищ в надлежащем санитарном состоянии является проблемой для сельского поселения. Регулярно необходим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 xml:space="preserve"> проводить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>- санитарную очистку территории кладбищ от мусора, травы и мелкого кустарника, ТБО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>- уход за зелеными насаждениями: обрезка и удаление аварийных и естественно усохших деревьев, кустарников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>- очистка водосточных канав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>-  строительство и ремонт ограждений территории кладбищ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>-  установка контейнеров и организация площадок для них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 w:eastAsia="ru-RU" w:bidi="ar-SA"/>
                        </w:rPr>
                        <w:t>На сегодняшний день отсутствуют подъезды с твердым покрытием и парковочные площадки для автотранспорта на прилегающих территориях к кладбищам, что затрудняет во время распутицы осуществлять проезд к местам захорон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Выше перечисле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общественных объединений, предприятий и организаций всех форм собственности, расположенными на территории сельского поселения, а так ж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и жителей   сельского посе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Комплексное решение проблем окажет положительный эффект на санитарно-эпидемиологическую обстановку, предотвратит угрозу жизни и безопасности граждан, будет способствовать  повышению уровня их комфортного прожив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 w:before="0" w:after="120"/>
                        <w:ind w:firstLine="70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  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lang w:val="ru-RU"/>
                        </w:rPr>
                        <w:t>. ОНОВНЫЕ ЦЕЛИ И ЗАДАЧИ ПРОГРАММЫ</w:t>
                      </w:r>
                    </w:p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ru-RU" w:eastAsia="ru-RU" w:bidi="ar-SA"/>
                        </w:rPr>
                        <w:t>Основной целью Программы являетс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ab/>
                        <w:t xml:space="preserve"> 1.Совершенствование системы комплексного благоустройства сельского поселения   создание комфортных условий проживания и отдыха насел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     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Для достижения поставленной цели необходимо решение следующих основных задач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1. Организация взаимодействия между предприятиями, организациями и учреждениями при решении вопросо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благоустройств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сельского посел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2. Приведение в качественное состояние элементов благоустройства населенного пункта сельского поселения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3. Улучшение экологической обстановки и сохранение природных комплексов для обеспечения условий жизнедеятельности в сельском поселении.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В программный период сельское поселение планирует  провести работу по организации взаимодействия между предприятиями, организациями и учреждениями при решении вопросов благоустройства территории поселения, приведению в качественное состояние элементов благоустройства, привлечению жителей к участию в решении проблем благоустройства,  реализации проектов поддержки местных инициатив, оздоровлению санитарной экологической  обстановки в поселении и на свободных территориях, ликвидации несанкционированных свалок бытового мус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  <w:t>. ПЕРЕЧЕНЬ МЕРОПРИЯТ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ru-RU" w:eastAsia="ru-RU" w:bidi="ar-S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 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Перечень мероприятий муниципальной Программ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«Благоустройство  территор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сельского посе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альтовский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сельский совет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Иглинский район Республики Башкортостан» приведены в таблице № 1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Основные мероприятия по реализации муниципальной 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ru-RU"/>
                        </w:rPr>
                        <w:t xml:space="preserve">«Благоустройство  территори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ru-RU"/>
                        </w:rPr>
                        <w:t>сельского поселения Кальтовски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ru-RU"/>
                        </w:rPr>
                        <w:t>сельсове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ru-RU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ru-RU"/>
                        </w:rPr>
                        <w:t xml:space="preserve"> Иглинский район Республики Башкортостан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4"/>
                          <w:szCs w:val="14"/>
                        </w:rPr>
                        <w:t>        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4"/>
                          <w:szCs w:val="14"/>
                        </w:rPr>
                        <w:t>Таблица №1</w:t>
                      </w:r>
                    </w:p>
                    <w:tbl>
                      <w:tblPr>
                        <w:tblW w:w="151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2831"/>
                        <w:gridCol w:w="2694"/>
                        <w:gridCol w:w="1080"/>
                        <w:gridCol w:w="1053"/>
                        <w:gridCol w:w="851"/>
                        <w:gridCol w:w="850"/>
                        <w:gridCol w:w="992"/>
                        <w:gridCol w:w="1701"/>
                        <w:gridCol w:w="255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ные мероприятия, обеспечивающие выполнение задачи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сточники финансирова  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еспечение единого управленческого комплекса благоустройст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льского поселения Кальтовск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льсовет муниципального района  Иглинский район Республики Башкортоста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сельского поселения Кальтовский сельсовет муниципального района Иглинский район Республики Башкортостан с привлечением предприятий, организаций и местных жител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(по согласованию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3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7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1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45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держание муниципальной службы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содержание штатной единицы по благоустройству территор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лагоустройство существующих детских, спортивных площадок, мест массового отдыха жителе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влечение жителе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ru-RU" w:bidi="ar-SA"/>
                              </w:rPr>
                              <w:t>к участию в решении проблем благоустройства,  реализации проектов поддержки местных инициат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сельского поселения Кальтовский сельсовет муниципального района Иглинский район Республики Башкортостан с привлечением предприятий, организаций и местных жител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сельского поселения, Бюджет Республики Башкортоста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омфортные условия для работы и отдыха жителей на территории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личное освещение территорий сельского поселения, в том числе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   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уличное освещ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текущее содержание систем уличного освещения и текущий ремонт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       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модернизация систем уличного освещ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становка дополнительных точек систем уличного освещения в населенных пункта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- переход на энергосберегающие технологи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сельского поселения Кальтовский сельсовет муниципального района Иглинский район Республики Башкортостан с привлечением предприятий, организаций    (по соглас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сельского поселения, Бюджет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овышение уровня внешнего благоустройства населенных пунктов в сельском поселени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содержание мест захоро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сельского поселения Кальтовский сельсовет муниципального района Иглинский район Республики Башкортостан с привлечением предприятий, организаций и местных жителей  (по согласованию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сельского поселения, Бюджет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озволит повысить культуру поведения жителей, бережное отношение к элемента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lang w:val="ru-RU"/>
                              </w:rPr>
                              <w:t>благоустрой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зеленение (посадка саженцев), устройство клумб, мероприятия по удалению сухостойных, больных и перестойных деревьев, содержание клум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сельского поселения Кальтовский сельсовет муниципального района Иглинский район Республики Башкортостан с привлечением предприятий, организаций и местных ж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сельского поселения, Бюджет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лучшение экологической обстановки и сохранение природных комплек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иквидация несанкционированных свалок и навалов мус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сельского поселения Кальтовский сельсовет муниципального района Иглинский район Республики Башкортостан с привлечением предприятий, организаций и местных жител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(по согласованию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сельского поселения, Бюджет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держание здоровой экологической обстановки на территории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лов безнадзорных живо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сельского поселения Кальтовский сельсовет муниципального района Иглинский район Республики Башкортостан с привлечением предприятий, организац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сельского поселения, Бюджет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доровая, безопасная обстановки на территории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т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 подпрограмме «Благоустройство в сельском поселении Кальтовский сельсовет муниципального района Иглинский район РБ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62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5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88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: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Республики Башкортостан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6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юджет сельского поселения Кальтовск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льсов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02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3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ru-RU"/>
                        </w:rPr>
                        <w:t>. РЕСУРСНОЕ ОБЕСПЕЧЕНИЕ ПРОГРАММЫ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08"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ru-RU" w:bidi="ar-SA"/>
                        </w:rPr>
                        <w:t>4.   Ресурсное обеспечение програм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Финансирование программы осуществляется за счет бюджетов республики и сельского поселения в установленном законом порядке. Объемы финансирования программы носят прогнозируемый характер и подлежат уточнению при формировании проекта бюджета на соответствующий год и плановый период. 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Планируемый общий объем   финансирования составляет 1962,60 тыс.рублей и распределен  по годам: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2023 год – 720,00 тыс.руб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2024 год – 654,20 тыс.руб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2025 год – 588,40 тыс.руб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Из них средства бюджета сельского поселения: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2023 год – 400,00 тыс.руб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2024 год – 334,20 тыс.руб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2025 год – 268,40 тыс.руб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средства бюджета других уровней: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>2023 год – 320,00 тыс.руб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2024 год – 320,00 тыс.руб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2025 год – 320,00 тыс.руб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V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ru-RU"/>
                        </w:rPr>
                        <w:t>. МЕХАНИЗМ УПРАВЛЕНИЯ РЕАЛИЗАЦИЕЙ 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Управление реализацией Программы осуществляет Администрация сельского посе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альтовски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сельсове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муниципального района Иглинский район Республики Башкортостан путем разработки механизма реализации мероприятий, подготовки проектов распорядительных документов. Глава сельского поселения несёт ответственность за качественное и своевременное выполнение мероприятий Программы и конечные результаты Программы, целевое и рациональное использование финансовых средст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ru-RU"/>
                        </w:rPr>
                        <w:t>. ОЦЕНКА ЭФФЕКТИВНОСТИ РЕЗУЛЬТАТОВ РЕАЛИЗАЦИИ 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   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Выполнение намеченных в Программе мероприятий и осуществление своевременных инвестиций предполагает повышение уровня благоустройства населенных пунктов сельского поселения, улучшение санитарного содержания территорий, экологической безопасности населенных пунктов сельского поселения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создание условий, обеспечивающих комфортные условия для работы и отдыха населения на территор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сельского посел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Будет скоординирована деятельность предприятий, обеспечивающих благоустройство населенных пунктов и предприяти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личественные показатели эффективности (целевые индикаторы) по годам, отражающие степень достижения целей и решения задач Программы представлены в таблице №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Методика оценки эффективности реализации Программы представлена в таблице №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Целевые индикатор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Таблица №2</w:t>
                      </w:r>
                    </w:p>
                    <w:tbl>
                      <w:tblPr>
                        <w:tblW w:w="1527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588"/>
                        <w:gridCol w:w="1292"/>
                        <w:gridCol w:w="1327"/>
                        <w:gridCol w:w="1134"/>
                        <w:gridCol w:w="993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 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8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жидаемое значение показателя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намика значения показателей по год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ица измерен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 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.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.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.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76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1. Подпрограмма: «Благоустройство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сельском поселении Кальтовский сельсов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 xml:space="preserve"> Иглинский район Республики Башкортостан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76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Цель: Совершенствование системы комплексного благоустройства сельского поселения Кальтовск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льсов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Иглинский район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ашкортостан, создание комфортных условий проживания и отдыха населения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76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 Задач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Организация взаимодействия между предприятиями, организациями и учреждениями при решении вопросов благоустрой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1 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одержание муниципальной службы благоустройства (содержание штатной единицы по благоустройству территории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иниц 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76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 Задач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иведение в качественное состояние элементов благоустройства населенных пунктов сельского поселени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лагоустройство существующих детских, спортивных площадок, мест массового отдыха жителей.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иниц 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тановка, ремонт и замена уличных светильников, таймеров, ламп.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роительство   и ремонт ограждения территории кладби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76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3 Задач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Улучшение экологической обстановки и сохранение природных комплексов для обеспечения условий жизнедеятельности в сельском поселени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адка саженцев, устройство клум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Ликвидация несанкционированных свалок и навалов мус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before="280" w:after="28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Таблица №3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Методика оценки эффективности реализации муниципальной целевой программы «Благоустройство территор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сельского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Кальтов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муниципального района Иглинский район Республи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Башкортостан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на 2023-2025го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ка оценки эффективности Программы представляет собой алгоритм оценки в ходе реализации Программы по годам и по итогам в целом исходя из соответствия фактических значений показателей их целевым значени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ика включает проведение количественных оценок эффективности по следующим направлениям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1) степень достижения запланированных результатов (достижения целей и решения задач) Программы (оценка результативности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=   количество выполненных пунктов программ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щее количество пунктов программы *100%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имер  5/10*100=50 %             Е=50%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В целях оценки степени достижения запланированных результатов Программы устанавливаются следующие критерии: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7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если значение показателя результативности (E) равно или больше 70,0%, степень достижения запланированных результатов Программы оценивается как высокая;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если значение показателя результативности (E) равно или больше 50,0%, но меньше 70%, степень достижения запланированных результатов Программы оценивается как удовлетворительная;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если значение показателя результативности (E) меньше 50,0%, степень достижения запланированных результатов Программы оценивается как неудовлетворительна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2) степень соответствия фактических затрат бюджета сельского поселения   запланированному уровню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оценка полноты использования местных бюджетных средств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 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=фактические затраты бюджета на показатели программы/плановые показатели*100%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имер  150тыс.руб/200 тыс.руб*100=75%        П=75%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 целях оценки степени соответствия фактических затрат бюджета сельского поселения   на реализацию Программы запланированному уровню устанавливаются следующие критер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 xml:space="preserve">если значение показателя полноты использования бюджетных средств сельского поселения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(П) равно или больше 70,0%, степень соответствия фактических затрат бюджета   на реализацию Программы запланированному уровню оценивается как удовлетворительна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 xml:space="preserve">если значение показателя полноты использования бюджетных средств сельского поселения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(П) меньше 70,0%, степень соответствия фактических затрат бюджета сельского поселения   на реализацию Программы запланированному уровню оценивается как неудовлетворительна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 xml:space="preserve">  3) эффективность использования средств бюджета сельского поселения   (оценка экономической эффективности достижения результатов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Расчет эффективности использования средств бюджета сельского поселения  на реализацию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граммы производится по формуле: 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        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  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= ----- x 100%,              гд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        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 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И - эффективность использования средств бюджета сельского поселения   (процентов)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 - показатель результативности реализации Программы;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 - показатель полноты использования бюджетных средств сельского поселени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>В целях оценки эффективности использования средств бюджета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при реализации Программы устанавливаются следующие критер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>если значение показателя эффективности использования средств бюджета сельского поселения   (И) больше или равно 100,0%, такая эффективность использования бюджетных средств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оценивается как высока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 xml:space="preserve">если значение показателя эффективности использования средств бюджета сельского поселения   составляет от 70 до 100,0%, такая эффективность использования бюджетных средств сельского поселения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ценивается как умеренна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>если значение показателя эффективности использования средств бюджета сельского поселения   менее 70,0%, такая эффективность использования бюджетных средств оценивается как низка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Оценка эффективности реализации Программы осуществляется ответственным исполнителем и соисполнителями ежегодно до 1 марта года, следующего за отчетны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 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2z1">
    <w:name w:val="WW8NumSt12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hadowleft">
    <w:name w:val="shadow-left"/>
    <w:basedOn w:val="Style5"/>
    <w:qFormat/>
    <w:rPr/>
  </w:style>
  <w:style w:type="character" w:styleId="Shadowright">
    <w:name w:val="shadow-r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3eckr">
    <w:name w:val="h3eckr"/>
    <w:basedOn w:val="Style5"/>
    <w:qFormat/>
    <w:rPr/>
  </w:style>
  <w:style w:type="character" w:styleId="2">
    <w:name w:val="Заголовок 2 Знак Знак Знак"/>
    <w:qFormat/>
    <w:rPr>
      <w:sz w:val="24"/>
      <w:szCs w:val="24"/>
      <w:lang w:val="ru-RU" w:bidi="ar-S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both"/>
    </w:pPr>
    <w:rPr>
      <w:bCs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5:48:00Z</dcterms:created>
  <dc:creator>Сажида</dc:creator>
  <dc:description/>
  <cp:keywords/>
  <dc:language>en-US</dc:language>
  <cp:lastModifiedBy>Home</cp:lastModifiedBy>
  <cp:lastPrinted>2022-12-28T16:36:00Z</cp:lastPrinted>
  <dcterms:modified xsi:type="dcterms:W3CDTF">2023-02-01T02:49:00Z</dcterms:modified>
  <cp:revision>38</cp:revision>
  <dc:subject/>
  <dc:title>БАШКОРТОСТАН  РЕСПУБЛИКАўЫ                            СЕЛЬСКОЕ  ПОСЕЛЕНИЕ</dc:title>
</cp:coreProperties>
</file>