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701"/>
              <w:gridCol w:w="4286"/>
            </w:tblGrid>
            <w:tr>
              <w:trPr>
                <w:trHeight w:val="2123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</w:rPr>
                    <w:t>БАШ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a-RU"/>
                    </w:rPr>
                    <w:t>Ҡ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</w:rPr>
                    <w:t>ОРТОСТА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</w:rPr>
                    <w:t xml:space="preserve"> РЕСПУБЛИКА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>Һ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</w:rPr>
                    <w:t>ИГЛИН РАЙОНЫ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</w:rPr>
                    <w:t>МУНИЦИПАЛЬ РАЙО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>ЫНЫҢ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ind w:left="34" w:hanging="0"/>
                    <w:jc w:val="center"/>
                    <w:rPr/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/>
                    </w:rPr>
                    <w:t>К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>Ә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/>
                    </w:rPr>
                    <w:t>ЛТ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>Ә АУЫЛ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ind w:left="-397" w:hanging="0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 xml:space="preserve">СОВЕТЫ АУЫЛ БИЛӘМӘҺЕ 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  <w:t>ХАКИМИӘТЕ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</w:rPr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</w:rPr>
                    <w:t>Парк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/>
                    </w:rPr>
                    <w:t xml:space="preserve"> урамы,</w:t>
                  </w:r>
                  <w:r>
                    <w:rPr>
                      <w:sz w:val="20"/>
                      <w:szCs w:val="20"/>
                      <w:lang w:val="be-BY"/>
                    </w:rPr>
                    <w:t xml:space="preserve"> 21,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/>
                    </w:rPr>
                    <w:t xml:space="preserve"> Кәлтә ауылы, </w:t>
                  </w:r>
                  <w:r>
                    <w:rPr>
                      <w:sz w:val="20"/>
                      <w:szCs w:val="20"/>
                      <w:lang w:val="be-BY"/>
                    </w:rPr>
                    <w:t>45241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тел. (34795) 2-76-23, факс 2-76-21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lang w:val="be-BY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  <w:lang w:val="be-BY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k_v_l</w:t>
                  </w:r>
                  <w:r>
                    <w:rPr>
                      <w:sz w:val="20"/>
                      <w:szCs w:val="20"/>
                      <w:lang w:val="be-BY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sz w:val="20"/>
                      <w:szCs w:val="20"/>
                      <w:lang w:val="be-BY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3420" cy="8210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821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ttp://kaltovo.sp-iglino.ru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  <w:lang w:val="ba-RU"/>
                    </w:rPr>
                    <w:t>КАЛЬТОВСКИЙ</w:t>
                  </w:r>
                  <w:r>
                    <w:rPr>
                      <w:sz w:val="20"/>
                      <w:szCs w:val="20"/>
                      <w:lang w:val="be-BY"/>
                    </w:rPr>
                    <w:t xml:space="preserve"> СЕЛЬСОВЕТ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ИГЛИНСКИЙ РАЙОН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И БАШКОРТОСТАН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  <w:tab w:val="left" w:pos="3611" w:leader="none"/>
                    </w:tabs>
                    <w:ind w:right="317" w:hanging="0"/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 xml:space="preserve">ул. Парковая, 21, </w:t>
                  </w:r>
                  <w:r>
                    <w:rPr>
                      <w:sz w:val="20"/>
                      <w:szCs w:val="20"/>
                    </w:rPr>
                    <w:t xml:space="preserve">с. </w:t>
                  </w:r>
                  <w:r>
                    <w:rPr>
                      <w:sz w:val="20"/>
                      <w:szCs w:val="20"/>
                      <w:lang w:val="ba-RU"/>
                    </w:rPr>
                    <w:t>Кальтовка,</w:t>
                  </w:r>
                  <w:r>
                    <w:rPr>
                      <w:sz w:val="20"/>
                      <w:szCs w:val="20"/>
                    </w:rPr>
                    <w:t xml:space="preserve"> 452416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тел. (34795) 2-76-23, факс 2-76-21</w:t>
                  </w:r>
                </w:p>
                <w:p>
                  <w:pPr>
                    <w:pStyle w:val="Normal"/>
                    <w:tabs>
                      <w:tab w:val="clear" w:pos="595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lang w:val="be-BY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  <w:lang w:val="be-BY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k_v_l</w:t>
                  </w:r>
                  <w:r>
                    <w:rPr>
                      <w:sz w:val="20"/>
                      <w:szCs w:val="20"/>
                      <w:lang w:val="be-BY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sz w:val="20"/>
                      <w:szCs w:val="20"/>
                      <w:lang w:val="be-BY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95"/>
          <w:tab w:val="left" w:pos="360" w:leader="none"/>
          <w:tab w:val="left" w:pos="540" w:leader="none"/>
          <w:tab w:val="left" w:pos="720" w:leader="none"/>
        </w:tabs>
        <w:ind w:right="-339" w:hanging="0"/>
        <w:jc w:val="center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ind w:hanging="284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Ҡ</w:t>
      </w:r>
      <w:r>
        <w:rPr>
          <w:b/>
          <w:sz w:val="28"/>
          <w:szCs w:val="28"/>
        </w:rPr>
        <w:t>АРАР                                                                       ПОСТАНОВЛЕНИЕ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480"/>
        <w:ind w:right="-113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ь 2022 й.                             № 72                              26 декабря 2022 г.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б утверждении перечня муниципального движим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/>
          <w:bCs/>
          <w:color w:val="000000"/>
          <w:sz w:val="28"/>
          <w:szCs w:val="28"/>
        </w:rPr>
        <w:t>осуществляющим сельскохозяйственную деятельность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24 июля 2007г. № 209-ФЗ «О развитии малого и среднего предпринимательства в Российской Федерации», решением Совета сельского поселения Кальтовский сельсовет муниципального района Иглинский район Республики Башкортостан «О порядке формирования, ведения, обязательного опубликования перечня 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 от 20.10.2021 года № 223, Администрация сельского поселения Кальтовский сельсовет муниципального района Иглинский район Республики Башкортостан ПОСТАНОВЛЯЕТ:</w:t>
      </w:r>
    </w:p>
    <w:p>
      <w:pPr>
        <w:pStyle w:val="Normal"/>
        <w:shd w:fill="FFFFFF" w:val="clear"/>
        <w:tabs>
          <w:tab w:val="clear" w:pos="595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  </w:t>
      </w:r>
      <w:r>
        <w:rPr>
          <w:bCs/>
          <w:color w:val="000000"/>
          <w:sz w:val="28"/>
          <w:szCs w:val="28"/>
        </w:rPr>
        <w:t xml:space="preserve">муниципального движимого имущества, предназначенного для предоставления  во владение и пользование </w:t>
      </w:r>
      <w:r>
        <w:rPr>
          <w:sz w:val="28"/>
          <w:szCs w:val="28"/>
        </w:rPr>
        <w:t xml:space="preserve">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Cs/>
          <w:color w:val="000000"/>
          <w:sz w:val="28"/>
          <w:szCs w:val="28"/>
        </w:rPr>
        <w:t>осуществляющим сельскохозяйственную деятельность,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гласно приложению (сельскохозяйственная техника и оборудование в количестве 8 единиц)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95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textAlignment w:val="baselin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 xml:space="preserve">. Настоящее постановление обнародовать на информационном стенде в здании администрации сельского поселения по адресу: РБ, Иглинский район,            с. Кальтовка, ул. Парковая, д. 21 и разместить на официальном сайте сельского поселения в сети Интернет. </w:t>
      </w:r>
    </w:p>
    <w:p>
      <w:pPr>
        <w:pStyle w:val="Normal"/>
        <w:shd w:fill="FFFFFF" w:val="clear"/>
        <w:tabs>
          <w:tab w:val="clear" w:pos="595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казенному учреждению «Управление имуществом муниципального района Иглинский район Республики Башкортостан» представить перечень,</w:t>
      </w:r>
      <w:r>
        <w:rPr>
          <w:bCs/>
          <w:sz w:val="28"/>
          <w:szCs w:val="28"/>
        </w:rPr>
        <w:t xml:space="preserve"> указанный в п. 1 настоящего постановления,</w:t>
      </w:r>
      <w:r>
        <w:rPr>
          <w:color w:val="000000"/>
          <w:sz w:val="28"/>
          <w:szCs w:val="28"/>
        </w:rPr>
        <w:t xml:space="preserve"> в Федеральную корпорацию по развитию малого и среднего предпринимательства.</w:t>
      </w:r>
    </w:p>
    <w:p>
      <w:pPr>
        <w:pStyle w:val="Normal"/>
        <w:tabs>
          <w:tab w:val="clear" w:pos="595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595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А. Кожанов</w:t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ь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л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____________      Э.Р. Шараф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Иглинский район РБ»                           ____________     А.В. Разбе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783" w:leader="none"/>
          <w:tab w:val="left" w:pos="6797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783" w:leader="none"/>
          <w:tab w:val="left" w:pos="6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783" w:leader="none"/>
          <w:tab w:val="left" w:pos="6797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783" w:leader="none"/>
          <w:tab w:val="left" w:pos="6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783" w:leader="none"/>
          <w:tab w:val="left" w:pos="6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ьтовский сельсовет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18" w:leader="none"/>
          <w:tab w:val="left" w:pos="6797" w:leader="none"/>
          <w:tab w:val="right" w:pos="9922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18" w:leader="none"/>
          <w:tab w:val="left" w:pos="6797" w:leader="none"/>
          <w:tab w:val="right" w:pos="9922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глинский район Республики  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18" w:leader="none"/>
          <w:tab w:val="left" w:pos="6797" w:leader="none"/>
          <w:tab w:val="right" w:pos="9922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шкортостан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64" w:leader="none"/>
          <w:tab w:val="right" w:pos="9922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6 декабря 2022 г.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41" w:leader="none"/>
          <w:tab w:val="right" w:pos="99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72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  <w:tab w:val="left" w:pos="5841" w:leader="none"/>
          <w:tab w:val="right" w:pos="992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595"/>
          <w:tab w:val="left" w:pos="284" w:leader="none"/>
          <w:tab w:val="left" w:pos="426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Cs/>
          <w:color w:val="000000"/>
          <w:sz w:val="28"/>
          <w:szCs w:val="28"/>
        </w:rPr>
        <w:t>осуществляющим сельскохозяйственную деятельность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595"/>
          <w:tab w:val="left" w:pos="284" w:leader="none"/>
          <w:tab w:val="left" w:pos="4159" w:leader="none"/>
        </w:tabs>
        <w:ind w:firstLine="567"/>
        <w:jc w:val="both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099"/>
        <w:gridCol w:w="1494"/>
        <w:gridCol w:w="1494"/>
        <w:gridCol w:w="1509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color w:val="000000"/>
                <w:lang w:bidi="hi-IN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ол-во, 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омер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Балансовая стоимость, 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статочная стоимость,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Год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hi-IN"/>
              </w:rPr>
              <w:t>Борона дисковая БДТ-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10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Droid Sans Fallback;Times New Roman"/>
                <w:color w:val="000000"/>
                <w:lang w:eastAsia="zh-CN" w:bidi="hi-IN"/>
              </w:rPr>
              <w:t xml:space="preserve">Грабли </w:t>
            </w:r>
            <w:r>
              <w:rPr>
                <w:rFonts w:eastAsia="Droid Sans Fallback;Times New Roman"/>
                <w:color w:val="000000"/>
                <w:lang w:val="en-US" w:eastAsia="zh-CN" w:bidi="hi-IN"/>
              </w:rPr>
              <w:t>RATOR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1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lang w:eastAsia="zh-CN" w:bidi="hi-IN"/>
              </w:rPr>
              <w:t>Трактор ДТ-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lang w:eastAsia="zh-CN" w:bidi="hi-IN"/>
              </w:rPr>
              <w:t xml:space="preserve">Косилка </w:t>
            </w:r>
            <w:r>
              <w:rPr>
                <w:rFonts w:eastAsia="Droid Sans Fallback;Times New Roman"/>
                <w:color w:val="000000"/>
                <w:lang w:val="en-US" w:eastAsia="zh-CN" w:bidi="hi-IN"/>
              </w:rPr>
              <w:t>E</w:t>
            </w:r>
            <w:r>
              <w:rPr>
                <w:rFonts w:eastAsia="Droid Sans Fallback;Times New Roman"/>
                <w:color w:val="000000"/>
                <w:lang w:eastAsia="zh-CN" w:bidi="hi-IN"/>
              </w:rPr>
              <w:t xml:space="preserve"> 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95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000000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8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-</w:t>
            </w:r>
          </w:p>
        </w:tc>
      </w:tr>
    </w:tbl>
    <w:p>
      <w:pPr>
        <w:pStyle w:val="Normal"/>
        <w:tabs>
          <w:tab w:val="clear" w:pos="595"/>
          <w:tab w:val="left" w:pos="284" w:leader="none"/>
          <w:tab w:val="left" w:pos="4159" w:leader="none"/>
        </w:tabs>
        <w:ind w:firstLine="567"/>
        <w:jc w:val="both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rPr>
          <w:rFonts w:ascii="TimBashk;Times New Roman" w:hAnsi="TimBashk;Times New Roman" w:cs="TimBashk;Times New Roman"/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95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1">
    <w:name w:val="unicode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21255</dc:creator>
  <dc:description/>
  <cp:keywords/>
  <dc:language>en-US</dc:language>
  <cp:lastModifiedBy>Home</cp:lastModifiedBy>
  <cp:lastPrinted>2022-12-30T10:40:00Z</cp:lastPrinted>
  <dcterms:modified xsi:type="dcterms:W3CDTF">2023-01-11T04:45:00Z</dcterms:modified>
  <cp:revision>81</cp:revision>
  <dc:subject/>
  <dc:title>БАШҠОРТОСТАН РЕСПУБЛИКАҺЫ</dc:title>
</cp:coreProperties>
</file>