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93"/>
        <w:gridCol w:w="4591"/>
      </w:tblGrid>
      <w:tr>
        <w:trPr>
          <w:trHeight w:val="2550" w:hRule="atLeast"/>
        </w:trPr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30" w:first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Times New Roman" w:hAnsi="Times New Roman"/>
                <w:b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ҺЫ ИГЛИН РАЙОНЫ</w:t>
              <w:br/>
              <w:t xml:space="preserve">МУНИЦИПАЛЬ РАЙОНЫНЫҢ </w:t>
              <w:br/>
              <w:t>КӘЛТӘ АУЫЛ СОВЕТЫ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ЫЛ  БИЛӘМӘҺЕ  СОВЕТЫ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2416, </w:t>
            </w:r>
            <w:r>
              <w:rPr>
                <w:b/>
              </w:rPr>
              <w:t>К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лт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ауылы, Парк урамы, 2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ЬТОВ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416, с. Кальтовка, ул. Парковая, 2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/факс (34795) 2-76-21/2-76-22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: k_v_l@bk.ru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b/>
          <w:sz w:val="28"/>
        </w:rPr>
        <w:t>АРАР                                                                                          РЕШЕНИЕ</w:t>
      </w:r>
    </w:p>
    <w:p>
      <w:pPr>
        <w:pStyle w:val="Normal"/>
        <w:ind w:left="-113" w:hanging="851"/>
        <w:jc w:val="center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Совета сельского поселения Кальтовский сельсовет муниципального района  Иглинский райо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спублики Башкортостан</w:t>
      </w:r>
      <w:r>
        <w:rPr>
          <w:rFonts w:cs="Times New Roman" w:ascii="Times New Roman" w:hAnsi="Times New Roman"/>
          <w:b/>
          <w:sz w:val="26"/>
          <w:szCs w:val="26"/>
        </w:rPr>
        <w:t xml:space="preserve"> от 19.11.2013года № 242 «Об утверждении Положения  об организации ритуальных услуг и содержании мест захоронения на территории сельского поселения Кальтовский сельсовет муниципального района Иглинский район Республики Башкортоста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 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 Федерации  от 12.01.1996 №8-ФЗ (в новой  редакции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альтовский  сельсовет муниципального района Иглинский район Республики Башкортостан, Совет сельского поселения Кальтовс- кий сельсовет муниципального района Иглинский район Республики Башкортостан 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и дополнения в решение Совета сельского поселения Кальтовский сельсовет муниципального района  Иглинский 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 от 19.11.2013 года № 242 «Об утверждении Положения  об организации ритуальных услуг и содержании мест захоронения на территории сельского поселения Кальтовский сельсовет муниципального района Иглинский район Республики Башкортостан» (далее Положение)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пункт 2.  Положения первое предложение определения «погребение»  дополнить словами  «не  противоречащие санитарным, экологическим и иным установленным нормам и правилам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пункт. 2. Положения  последний абзац «Специализированная служба по вопросам  похоронного дела» после слов  «законодательством Российской  Федерации, Республики Башкортостан» дополнить  словами: «постольку, поскольку иное не установлено настоящим  Федеральным законом и законом Республики Башкортостан.»;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изложить пункт  3.1. Положения в следующей редакции: </w:t>
      </w:r>
      <w:r>
        <w:rPr>
          <w:sz w:val="26"/>
          <w:szCs w:val="26"/>
        </w:rPr>
        <w:t xml:space="preserve">    «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87246/b884020ea7453099ba8bc9ca021b84982cadea7d/" \l "dst3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становленном законодательством Российской Федерации и законодательством Республики Башкортостан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изложить п. 6.2  Положения в следующей редакции:</w:t>
      </w:r>
      <w:r>
        <w:rPr>
          <w:sz w:val="26"/>
          <w:szCs w:val="26"/>
        </w:rPr>
        <w:t xml:space="preserve">  « На территории  Сельского  поселения каждому человеку после его  смерти  гарантируется  погребение  с  учетом  его  волеизъявления,  а  также  предоставление бесплатно участка земли для погребения его тела (останков) или праха в соответствии с </w:t>
      </w:r>
      <w:r>
        <w:rPr>
          <w:sz w:val="26"/>
          <w:szCs w:val="26"/>
          <w:shd w:fill="FFFFFF" w:val="clear"/>
        </w:rPr>
        <w:t>Федеральным законом и законом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Исполнение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, взявшему на себя обязанность осуществить погребение умершего и оплатить связанные с погребением расходы, в получении в установленные законодательством Российской Федерации и Республики Башкортостан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. Указанное содействие обязаны оказывать федеральные органы исполнительной власти, федеральные государственные органы, органы исполнительной власти Республики Башкортостан или органы местного самоуправления, а также иные юридические лица, оказывающие по роду своей деятельности необходимые для таких случаев услуги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изложить пункт  10.2.  Положения в следующей редакции:</w:t>
      </w:r>
      <w:r>
        <w:rPr>
          <w:rFonts w:eastAsia="Calibri"/>
          <w:sz w:val="26"/>
          <w:szCs w:val="26"/>
          <w:shd w:fill="FFFFFF" w:val="clear"/>
        </w:rPr>
        <w:t xml:space="preserve">  «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</w:rPr>
        <w:t>- в  абзаце  втором  пункта 9.1. слово «ему» заменить словом «им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</w:rPr>
        <w:t>изложить пункт  10.2.  Положения в следующей редакции:« При отсутствии супруга, близких родственников, иных родственников либо 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://www.consultant.ru/document/cons_doc_LAW_99661/" \l "dst100004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законного представителя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> 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, после установления органами внутренних дел его личности, осуществляется путем предания земле на определенных для таких случаев участках общественных кладбищ,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 и Республики Башкортостан»;</w:t>
      </w:r>
      <w:r>
        <w:rPr>
          <w:rFonts w:eastAsia="Calibri" w:cs="Arial" w:ascii="Arial" w:hAnsi="Arial"/>
          <w:color w:val="333333"/>
          <w:sz w:val="26"/>
          <w:szCs w:val="26"/>
        </w:rPr>
        <w:t xml:space="preserve"> </w:t>
      </w:r>
      <w:r>
        <w:rPr>
          <w:rFonts w:eastAsia="Calibri"/>
          <w:color w:val="33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- в  пункте 11.2 слова «и другими специализированными предприятиями» исключить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в пункте 14.3. слова  «экологии города и стихийных бедствий.»  заменить словами «</w:t>
      </w:r>
      <w:r>
        <w:rPr>
          <w:rFonts w:eastAsia="Calibri"/>
          <w:sz w:val="26"/>
          <w:szCs w:val="26"/>
          <w:shd w:fill="FFFFFF" w:val="clear"/>
        </w:rPr>
        <w:t>постоянных затоплений, оползней, после землетрясений и других стихийных бедствий.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решение  на информационном    стенде   в  здании администрации   сельского  поселения Кальтовский  сельсовет муниципального района Иглинский район Республики Башкортостан по адресу: Иглинский  район, с. Кальтовка, ул.Парковая, 21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по земельным вопросам, благоустройству и экологии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председатель Козловский Н.П.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В.А. Кожанов</w:t>
      </w:r>
      <w:r>
        <w:rPr>
          <w:sz w:val="26"/>
          <w:szCs w:val="26"/>
        </w:rPr>
        <w:tab/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06 августа 2018 года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</w:t>
      </w:r>
    </w:p>
    <w:sectPr>
      <w:type w:val="nextPage"/>
      <w:pgSz w:w="11906" w:h="16838"/>
      <w:pgMar w:left="993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_Timer(10%)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95E07D41E52591FC164591404176A5DFEE0690E1A10B3793B0E91E03211611zA1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6:00Z</dcterms:created>
  <dc:creator>Сажида</dc:creator>
  <dc:description/>
  <cp:keywords/>
  <dc:language>en-US</dc:language>
  <cp:lastModifiedBy>Home</cp:lastModifiedBy>
  <cp:lastPrinted>2018-08-07T15:42:00Z</cp:lastPrinted>
  <dcterms:modified xsi:type="dcterms:W3CDTF">2018-08-07T10:43:00Z</dcterms:modified>
  <cp:revision>6</cp:revision>
  <dc:subject/>
  <dc:title>БАШКОРТОСТАН  РЕСПУБЛИКАўЫ                            СЕЛЬСКОЕ  ПОСЕЛЕНИЕ</dc:title>
</cp:coreProperties>
</file>