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ind w:hanging="0"/>
        <w:jc w:val="center"/>
        <w:rPr/>
      </w:pPr>
      <w:r>
        <w:rPr/>
        <w:t>Совет сельского поселения Кальтовский сельсовет</w:t>
      </w:r>
    </w:p>
    <w:p>
      <w:pPr>
        <w:pStyle w:val="32"/>
        <w:ind w:hanging="0"/>
        <w:jc w:val="center"/>
        <w:rPr/>
      </w:pPr>
      <w:r>
        <w:rPr/>
        <w:t>муниципального района Иглинский район Республики Башкортостан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 xml:space="preserve">       </w:t>
      </w:r>
      <w:r>
        <w:rPr/>
        <w:t>КАРАР                                                                                      РЕШЕНИЕ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 решение Совета сельского поселения Кальтовский сельсовет муниципального района Иглинский район Республики Башкортостан от 01 февраля  2011 года № 351 « О правилах разработки прогнозного плана ( программы) и условиях приватизации муниципального имущества сельского поселения Кальто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 Законом от 21.12.2001г. № 178 -ФЗ "О приватизации государственного и муниципального имущества", Совет сельского поселения Кальто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сельского поселения Кальтовский сельсовет муниципального района Иглинский район Республики Башкортостан от 01 февраля 2011 года № 351 « О правилах разработки прогнозного плана (прог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мы) и условиях приватизации муниципального имущества сельского поселения Кальтовский сельсовет муниципального района Иглинский район Республики Башкортостан»  следующие изменения: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Пункт 1.6 «Информационное обеспечение приватизации муниципального имущества»  изложить следующей редакции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ое сообщение о продаже муниципального имущества подлежит опубликованию в  официальном  печатном  издании,  а  также  размещению  на  официальном  сайте  в  сети  «Интернет»,  сайте  продавца  муниципального  имущества  в  сети  «Интернет»,  официальном  сайте  Российской  Федерации  в  сети  «Интернет»  для  размещения  информации о проведении  торгов   (далее  также – сайты  в  сети  «Интернет»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наименование имущества и иные позволяющие его индивидуализировать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(характеристика имущества)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, необходимые реквизиты счетов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исчерпывающий перечень представляемых покупателями документов и   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х оформлению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покупателями муниципального имущества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/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 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 допускается  устанавливать  иные  требования  к  документам,  представляемым  одновременно  с  заявкой,  за  исключением  требований,  предусмотренных  настоящей  статьей,  а  также  требовать  представление  иных 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.9. «Порядок оплаты муниципального имущества»    добавит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 о  предоставлении  рассрочки  может  быть  принято  в  случае  приватизации 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 решении  о  предоставлении  рассрочки  указываются  сроки  её  предоставления  и  порядок  внесения  платежей.  Срок  предоставления  рассрочки  и  порядок  внесения  платежей  подлежат  опубликованию  посредством  информационного  сообщения  о  приватизации 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 сумму  денежных  средств,  по  уплате  которой  предоставляется  рассрочка,  производится  начисление  процентов  исходя  из  ставки,  равной  одной  трети  ставки  рефинансирования  Центрального  банка  Российской  Федерации,  действующей  на  дату  публикации  объявления  о  продаж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/>
        <w:t>Глава сельского поселения                                                          Н.П. Козловский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от «__»__________ 2013 г.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 xml:space="preserve">№ </w:t>
      </w:r>
      <w:r>
        <w:rPr/>
        <w:t>______</w:t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p>
      <w:pPr>
        <w:pStyle w:val="32"/>
        <w:ind w:hanging="0"/>
        <w:jc w:val="center"/>
        <w:rPr/>
      </w:pPr>
      <w:r>
        <w:rPr/>
      </w:r>
    </w:p>
    <w:sectPr>
      <w:type w:val="nextPage"/>
      <w:pgSz w:w="11906" w:h="16838"/>
      <w:pgMar w:left="12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sz w:val="32"/>
      <w:szCs w:val="32"/>
    </w:rPr>
  </w:style>
  <w:style w:type="character" w:styleId="BodyTextChar">
    <w:name w:val="Body Text Char"/>
    <w:basedOn w:val="Style9"/>
    <w:qFormat/>
    <w:rPr>
      <w:sz w:val="24"/>
      <w:szCs w:val="24"/>
      <w:lang w:val="ru-RU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b/>
      <w:bCs/>
      <w:sz w:val="28"/>
      <w:szCs w:val="28"/>
    </w:rPr>
  </w:style>
  <w:style w:type="character" w:styleId="BodyTextIndent3Char">
    <w:name w:val="Body Text Indent 3 Char"/>
    <w:basedOn w:val="Style9"/>
    <w:qFormat/>
    <w:rPr>
      <w:sz w:val="28"/>
      <w:szCs w:val="28"/>
      <w:lang w:val="ru-RU"/>
    </w:rPr>
  </w:style>
  <w:style w:type="character" w:styleId="3">
    <w:name w:val="Основной текст с отступом 3 Знак"/>
    <w:basedOn w:val="Style9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2">
    <w:name w:val="Знак Знак2"/>
    <w:basedOn w:val="Style9"/>
    <w:qFormat/>
    <w:rPr>
      <w:b/>
      <w:bCs/>
      <w:sz w:val="28"/>
      <w:szCs w:val="28"/>
      <w:lang w:val="ru-RU"/>
    </w:rPr>
  </w:style>
  <w:style w:type="character" w:styleId="1">
    <w:name w:val="Знак Знак1"/>
    <w:basedOn w:val="Style9"/>
    <w:qFormat/>
    <w:rPr>
      <w:sz w:val="28"/>
      <w:szCs w:val="28"/>
      <w:lang w:val="ru-RU"/>
    </w:rPr>
  </w:style>
  <w:style w:type="character" w:styleId="31">
    <w:name w:val="Знак Знак3"/>
    <w:basedOn w:val="Style9"/>
    <w:qFormat/>
    <w:rPr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Wrc01">
    <w:name w:val="wrc01"/>
    <w:basedOn w:val="Style9"/>
    <w:qFormat/>
    <w:rPr>
      <w:rFonts w:cs="Times New Roman"/>
      <w:vanish/>
    </w:rPr>
  </w:style>
  <w:style w:type="character" w:styleId="51">
    <w:name w:val="Знак Знак5"/>
    <w:basedOn w:val="Style9"/>
    <w:qFormat/>
    <w:rPr>
      <w:sz w:val="24"/>
      <w:szCs w:val="24"/>
      <w:lang w:val="ru-RU" w:bidi="ar-SA"/>
    </w:rPr>
  </w:style>
  <w:style w:type="character" w:styleId="BodyTextIndent3Char1">
    <w:name w:val="Body Text Indent 3 Char1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55064FF6B44D38F60EAC0970A13480D9BCFDE7D66D10590DFF0CCC2716F8C3B5549ACFE46834AH026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5:00Z</dcterms:created>
  <dc:creator>Администратор</dc:creator>
  <dc:description/>
  <cp:keywords/>
  <dc:language>en-US</dc:language>
  <cp:lastModifiedBy>Admin</cp:lastModifiedBy>
  <cp:lastPrinted>2013-03-20T12:19:00Z</cp:lastPrinted>
  <dcterms:modified xsi:type="dcterms:W3CDTF">2013-03-27T06:09:00Z</dcterms:modified>
  <cp:revision>8</cp:revision>
  <dc:subject/>
  <dc:title>ПОРЯДОК</dc:title>
</cp:coreProperties>
</file>