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Кальтовский 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района Иглински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27» март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180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Интернет-сайте органов местного самоуправл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ельского поселения Кальтовский сельсовет муниципального района Иглинский район Республики Башкортост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Федерального закона от 27.07.2010 года № 210-ФЗ «Об организации предоставления государственных и муниципальных услуг», Федерального закона от 26.07.2006 года № 135-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еятельность по актуализации, поддержке и управлению Интернет-сайтом осуществляется в соответствии с законами и другими нормативными правовыми актами Российской Федерации и Республики Башкортостан, нормативными правовыми актами сельского поселения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фициальный Интернет-сайт органов местного самоуправления сельского поселения Кальтовский сельсовет муниципального района Иглинский район Республики Башкортостан (далее – сельское поселение Кальтовский сельсовет) является одним из официальных источников информации о деятельности органов местного самоуправления сельского поселения Кальтовский сельсовет муниципального района Иглинский район и обеспечивает открытость и доступность сведений о его деятель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4. Информационные ресурсы, размещаемые на Интернет-сайте, являются открытыми и общедоступными. В соответствии с Федеральным законом «Об информации, информатизации и защите информации» информация, полученная на законных основаниях из информационных ресурсов официального Интернет-сайта гражданами и организациями, может быть использована ими для создания производной информации в целях ее распространения с обязательной ссылкой на источник информац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дрес Интернет-сайта органов местного самоуправления сельского поселения Кальтовский сельсовет муниципального района Иглинский район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kalt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-iglino.ru</w:t>
        </w:r>
      </w:hyperlink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Основные цели и задачи Интернет-сай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едставительство органов местного самоуправления сельского поселения Кальтовский сельсовет муниципального района Иглинский район в информационном пространстве Республики Башкортостан, Российской Федерации и ми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Интеграция публичной информации органов местного самоуправления сельского поселения Кальтовский сельсовет муниципального района Иглинский район, их территориальных и функциональных органов, муниципальных предприятий и учреждений в целях создания в сети Интернет единого информационного пространства органов местного самоуправления сельского поселения Кальтовский сельсовет муниципального района Игл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Доведение до граждан и организаций актуальной справочной и разъяснительной информации о работе органов местного самоуправления сельского поселения Кальтовский сельсовет муниципального района Игл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едставление населению необходимой официальной информации о деятельности органов местного самоуправления сельского поселения Кальтовский сельсовет муниципального района Иглинский район: нормативные правовые акты администрации и Совета сельского поселения Кальтовский сельсовет муниципального района Иглинский район, заявления, выступления должностных лиц администрации сельского поселения Кальтовский сельсовет муниципального района Иглинский район; информация о социально-экономической, финансовой, организационной, культурной деятельности администрации сельского поселения Кальтовский сельсовет муниципального района Иглинский район, ее органов и структурных подраздел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5. Оперативное информирование средств массовой информации о деятельности органов местного самоуправления сельского поселения Кальтовский сельсовет муниципального района Иглинский район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6. Повышение доверия к органам местного самоуправления за счет создания более открытой и прозрачной системы управления, обеспечение обратной связи органов местного самоуправления сельского поселения Кальтовский сельсовет муниципального района Иглинский район с населением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информации об оказании государственных и муниципальных услу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онно-техническое обеспечение Интернет-сай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Техническое управление Интернет-сайтом обеспечивается администрацией сельского поселения Кальтовский сельсовет муниципального района Игл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опросы информационной политики Интернет-сайта решаются администрацией сельского поселения Кальтовский сельсовет муниципального района Игл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Администрация сельского поселения Кальтовский сельсовет муниципального района Иглинский район обеспечивает обновление информации на сайте по мере появления сведений, по предусмотренным разде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Обновленные данные по разделам сайта предоставляются в печатном виде, с личной подписью, с приложением электронного вида эт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информационному наполнению официального Интернет-сайта органов местного самоуправления сельского поселения Кальтовский сельсовет муниципального района Иглинский район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Информация, размещаемая на Интернет-сайте, носит официальный характер, является публичной и бесплат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На Интернет-сайте органов местного самоуправления сельского поселения Кальтовский сельсовет муниципального района Иглинский район может размещаться информация, не носящая официальный характер, с обязательным уведомлением о ее источн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Частичное или полное использование материалов Интернет-сайта органов местного самоуправления сельского поселения Кальтовский сельсовет муниципального района Иглинский район в средствах массовой информации или других источниках возможно только при условии обязательного согласовании с администрацией сельского поселения Кальтовский сельсовет муниципального района Иглинский район и ссылкой на источ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я, размещаемая на Интернет-сайте органов местного самоуправления сельского поселения Кальтовский сельсовет муниципального района Иглинский район не долж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ать авторские пра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сведения, порочащие честь, достоинство и деловую репутацию физических и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сведения, составляющие государственную, коммерческую и иную охраняемую законом тайну, сведения конфиденциаль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ать нормы действующе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сведения реклам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Запрещается использовать Интернет-сайт органов местного самоуправления сельского поселения Кальтовский сельсовет муниципального района Иглинский район в предвыборной аги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труктура официального Интернет-сайта органов местного самоуправления сельского поселения Кальтовский сельсовет муниципального района Иглинский райо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азделами сай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ветствие главы администрации сельского поселения Кальтовский сельсовет муниципального района Иглин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бщие сведения о сельском поселении Кальтовский сельсовет муниципальном районе Иглинский рай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аткая информация о селе Кальтов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тория с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рта сельского поселения Кальтовский сельсов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аткая характеристика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тория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Информация об органах местного самоуправления сельского поселения Кальтовский сельсовет муниципального района Иглинский рай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чтовый адрес, адрес электронной почты, номера телефонов органов местного самоуправления сельского поселения Кальтовский сельсовет муници- 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руктура администрации и Совета сельского поселения Кальтовский сельсо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ы заявлений, обра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е об официальном Интернет-сайте органов местного самоуправления сельского поселения Кальтовский сельсовет муниципального района Игл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Официальн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нормотворческой деятельности администрации и Совета сельского поселения Кальтовский сельсовет муниципального района Игли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б участии администрации сельского поселения Кальтовский сельсовет муниципального района Иглинский район в целевых и иных программах, а также о мероприятиях, проводимых администрацией сельского поселения Кальтовский сельсовет муниципального района Игли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фициальные заявления, обращения и иная информация администрации сельского поселения Кальтовский сельсовет муниципального района Игли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ксты официальных выступлений и заявлений главы и заместителей главы  администрации сельского поселения Кальтовский сельсовет муниципального района Игли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четный доклад главы администрации сельского поселения Кальтовский сельсовет муниципального района Иглинский район за отчетный год (размещается ежегодно в срок до 1 ма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Экономика и финан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о-экономический паспорт сельского поселения Кальтовский сельсовет муниципального района Иглин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характеристика сельского поселения Кальтовский сельсовет муниципального района Игли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предприятиях и организациях сельского поселения Кальтовский сельсовет муниципального района Игл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ромышленность, строительство, транспорт и связь: информация, характеризующая промышленные предприятия, транспортную систему и систему связи в сельском поселении Кальтовский сельсовет муниципальном районе Игл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Жилищно-коммунальная сфе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, характеризующая систему жилищно-коммунального хозяйства (далее - ЖКХ) в сельском поселении Кальтовский сельсовет муниципальном районе Иглин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едоставляемых жилищно-коммунальных услуг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реформировании системы ЖКХ в сельском поселении Кальтовский сельсовет муниципального района Игл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Сельское хозяйст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, характеризующая сельское хозяйство сельского поселения Кальтовский сельсовет муниципального района Иглинский район, аграрную полити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сельскохозяйственных предприятиях сельского поселения Кальтовский сельсовет муниципального района Иглин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рах государственной и муниципальной поддержки сельхозтоваропроизв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Здравоохранение: информация о системе здравоохранения в сельском поселении Кальтовский сельсовет муниципальном районе Игл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0. Образование: информация о системе образования в сельском поселении Кальтовский сельсовет муниципальном районе Игл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Культу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системе учреждений культуры и библиотечной системе в сельском поселении Кальтовский сельсовет муниципальном районе Игли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культурном и духовном развитии сельского поселения Кальтовский сельсовет муниципального района Игл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Социальная полити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системе социальной защиты, социального обеспечения, политике занятости в сельском поселении Кальтовский сельсовет муниципальном районе Иглин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граммах, мероприятиях в области социальной поддержк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Молодежная политика и спор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молодежной политике, реализуемых в сельском поселении Кальтовский сельсовет муниципального района Иглинский район молодежных программ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развитии спорта в сельском поселении Кальтовский сельсовет муниципального района Иглинский район, спортивных мероприятиях и их результа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Фотогалере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отографии с видами и достопримечательностями сельского поселения Кальтовский сельсовет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тографии, информирующие о событиях, происходящих в сельском поселении Кальтовский сельсовет муниципального района Игл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Погода в с.Кальт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6. Ссылка на официальный сайт газеты «Иглин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7. Прир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географическом расположении сельского поселения Кальтовский сельсо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иродных достопримечательностях. сельского поселения Кальтовский сельсо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8. Мы ими гордимся: информация о знаменитых людях, родившихся и проживающих в сельском поселении Кальтовский сельсо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9. Из глубины веков: информация о памятниках, расположенных на территории сельского поселения Кальтовский сель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0. Муниципальные услуги и Деловое сотрудничество: информация о конкурсах и аукционах, проводимых администрацией сельского поселения Кальтовский сельсовет муниципального района Игл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1. Совет сельского поселения Кальтовский сельсов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ая информация: сведения о Совете сельского поселения Кальтовский сельсовет муниципального района Иглинский район, его должностных лицах и орган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 приема граждан депутатами Совета сельского поселения Кальтовский сельсовет муниципального района Игли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ы решений Совета сельского поселения Кальтовский сельсовет муниципального района Игли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рмативные правовые акты Совета сельского поселения Кальтовский сельсовет муниципального района Игл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2. Вакансии: информационный банк вакансий сельского поселения Кальтовский сельсовет муниципального района Игл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3. Телефонный справочник: справочник муниципальных предприятий и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4. Новости: новости сельского поселения Кальтовский сельсовет муниципального района Иглинский район и архив новос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5. Гостевая книга. </w:t>
      </w:r>
    </w:p>
    <w:p>
      <w:pPr>
        <w:pStyle w:val="Normal"/>
        <w:tabs>
          <w:tab w:val="clear" w:pos="708"/>
          <w:tab w:val="left" w:pos="0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6. Правовой статус информации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Информация, размещаемая на Интернет-сайте, является официальной (исключая информацию, публикуемую пользователями в разделах Гостевая книга, Фотогалерея, в комментария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Допускается размещение на Интернет-сайте информации или части информационных ресурсов сторонних организаций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3. Органы местного самоуправления сельского поселения Кальтовский сельсовет муниципального района Иглинский район не несут ответственности за информацию, размещенную на ресурсах, ссылки на которые размещены на официальном Интернет –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влеченная информация (материалы) сторонних информационных (в том числе негосударственных) источников используется в соответствии с действующим законодательством или соответствующим (устным либо письменным) соглашением с владельцем информации (информационных ресурсов)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7. Защита информ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целях защиты информационных ресурсов Интернет-сайта при создании и сопровождении Интернет-сайта предусматриваются меры по предотвращ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траты, искажения, подделки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я материалов, содержащих угрозу безопасности личности, общества, госуда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анкционированных действий по уничтожению, модификации, искажению, копированию, блокированию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ругих форм незаконного вмешательства в сетевую информационно-коммуникационную инфраструктуру администрации сельского поселения Кальтовский сельсовет муниципального района Иглинский район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2. Все лица, имеющие доступ к ведению и сопровождению Интернет-сайта обеспечивают защиту прав граждан на личную тайну и конфиденциальность персональных данных, формируемых при работе с информационными системами сетевой информационно-коммуникационной инфраструктуры. Обработка персональных данных должна осуществляться в строгом соответствии с действующим законодательством, и в тех объемах, которые необходимы для решения заявленной задачи (процедуры). Персональные данные не должны сохраняться дольше, чем это требуется для решения поставленной задачи и не могут быть использованы в целях, не согласованных с носителем указанной конфиденциаль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ие и программные средства поддержки Интернет-сайта должны предотвращать возможность несанкционированного доступа к персональным данным пользователя и обеспечивать надежность их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 за информацию, опубликован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органов местного самоуправления сельского поселения Кальтовский сельсовет муниципального района Иглинский райо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Ответственность за информацию, опубликованную на официальном Интернет-сайте органов местного самоуправления сельского поселения Кальтовский сельсовет муниципального района Иглинский район, несут лица, подготовивших данную информа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Ответственность за информацию, предоставленную муниципальными предприятиями и учреждениями, и опубликованную на официальном Интернет-сайте органов местного самоуправления сельского поселения Кальтовский сельсовет муниципального района Иглинский район, несут их руковод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ind w:firstLine="72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Электронный адрес Интернет-сайта утверждается решением Совета сельского поселения Кальтовский сельсовет муниципального района Иглинский район и регистрируетс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Изменения и дополнения в настоящее Положение вносятся решением Совета сельского поселения Кальтовский сельсовет муниципального района Иглинский район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3 Прекращение работы Интернет-сайта производится на основании решения Совета сельского поселения Кальтовский сельсовет муниципального района Иглинский район.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l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8:00Z</dcterms:created>
  <dc:creator>XP </dc:creator>
  <dc:description/>
  <cp:keywords/>
  <dc:language>en-US</dc:language>
  <cp:lastModifiedBy>Admin</cp:lastModifiedBy>
  <cp:lastPrinted>2013-03-29T14:41:00Z</cp:lastPrinted>
  <dcterms:modified xsi:type="dcterms:W3CDTF">2013-03-29T08:45:00Z</dcterms:modified>
  <cp:revision>10</cp:revision>
  <dc:subject/>
  <dc:title>решением Совета</dc:title>
</cp:coreProperties>
</file>