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Кальтовский сельсовет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widowControl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приема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депутатами Совета сельского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льтовский сельсовет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глинский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статьи 12.1. Закона Республики Башкортостан от 18.03.2005 № 162-з «О местном самоуправлении в Республике Башкортостан», статьи 8 Закона Республики Башкортостан от 19.07.2012 № 575-з «О гарантиях осуществления полномочий депутата, члена выборного органа, выборного должностного лица местного самоуправления», статьи 2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Устава сельского поселения Кальтовский сельсовет муниципального рай- она Иглинский район Республики Башкортостан Совет сельского поселения Кальтовский сельсовет муниципального района Иглинский район Республики Башкортостан 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риема граждан депутатами Совета сельского поселения Кальтовский сельсовет муниципального района Иглинский район Республики Башкортостан 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П. Козлов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я 2013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льтовский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22 мая 2013 г. № 19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приема граждан депутатам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ьтовский сельсовет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гл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Совета сельского поселения Кальтовский сельсовет муниципального района Иглинский район Республики Башкортостан (далее – прием) – форма деятельности депутата Совета сельского поселения Каль- товский сельсовет муниципального района Иглинский район Республики Башкор- тостан (далее – депутат). Прием ведется в целях реализации закрепленных Консти 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осуществляется в соответствии с Федераль- ными законами от 06.10.2003 № 131-ФЗ «Об общих принципах организации мест- ного самоуправления в Российской Федерации», от 02.05.2006 № 59-ФЗ «О поряд- ке рассмотрения обращений граждан Российской Федерации», иными федеральны ми законами, Законами Республики Башкортостан от 18.03.2005 № 162-з «О мест- ном самоуправлении в Республике Башкортостан», от 19.07.2012 № 575-з «О гара- нтиях осуществления полномочий депутата, члена выборного органа, выборного должностного лица местного самоуправления», Уставом сельского поселения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администрации сельского поселения или по основному месту работы депутат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сельского поселения выделяет депутату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дминистрацией сельского поселения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путат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ведет прием в соответствии с настоящим Порядком и Графиком приема депутатами Совета сельского поселения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График приема утверждается решением Совета сельского поселения на 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ема, установленная Графиком приема, не может составлять менее </w:t>
      </w:r>
      <w:r>
        <w:rPr>
          <w:rFonts w:cs="Times New Roman" w:ascii="Times New Roman" w:hAnsi="Times New Roman"/>
          <w:i/>
          <w:sz w:val="28"/>
          <w:szCs w:val="28"/>
        </w:rPr>
        <w:t>2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в течение 7 дней после дня его утверждения публикуется в официальном печатном средстве массовой информации, а также на сайте муниципального образования в сети «Интернет». </w:t>
      </w:r>
      <w:bookmarkEnd w:id="0"/>
      <w:r>
        <w:rPr>
          <w:rFonts w:cs="Times New Roman" w:ascii="Times New Roman" w:hAnsi="Times New Roman"/>
          <w:sz w:val="28"/>
          <w:szCs w:val="28"/>
        </w:rPr>
        <w:t>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ема, подлежит регистрации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ы приема хранятся в сельском поселении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путат ежегодно не позднее первого квартала года, следующего за отчетны, представляет в Совет сельского поселения отчет о работе с насел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осуществления приема граждан депутатами Совета сельского поселения Кальтовский сельсовет муниципального района Иглин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ьтовский сельсовет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ин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560"/>
        <w:gridCol w:w="1559"/>
        <w:gridCol w:w="1984"/>
        <w:gridCol w:w="1843"/>
        <w:gridCol w:w="2693"/>
        <w:gridCol w:w="2268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епут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епу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00Z</dcterms:created>
  <dc:creator>GEG</dc:creator>
  <dc:description/>
  <cp:keywords/>
  <dc:language>en-US</dc:language>
  <cp:lastModifiedBy>Admin</cp:lastModifiedBy>
  <cp:lastPrinted>2013-05-30T12:29:00Z</cp:lastPrinted>
  <dcterms:modified xsi:type="dcterms:W3CDTF">2013-06-18T08:17:00Z</dcterms:modified>
  <cp:revision>16</cp:revision>
  <dc:subject/>
  <dc:title>Модельный вариант</dc:title>
</cp:coreProperties>
</file>