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ьтовский сельсове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РБ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 февраля 2011 г. № 35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АВИЛАХ РАЗРАБОТКИ ПРОГНОЗНОГО ПЛАНА (ПРОГРАММЫ) И УСЛОВИЯХ ПРИВАТИЗАЦИИ МУНИЦИПАЛЬНОГО ИМУЩЕСТВА СЕЛЬСКОГО ПОСЕЛЕНИЯ КАЛЬТОВСКИЙ СЕЛЬСОВЕТ МУНИЦИПАЛЬНОГО РАЙОНА ИГЛИН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 нормами Гражданского Кодекса российской Федерации, Федерального Закона от 06.10.2003г. № 131-ФЗ "Об общих принципах организации местного самоуправления в Российской Федерации", Федерального Закона от 21.12.2001г. № 178 -ФЗ "О приватизации государственного и муниципального имущества" и определяет порядок продажи муниципальн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Прогнозный план (программа) содержит перечень муниципального имущества сельского поселения Кальтовский сельсовет, которое планируется приватизировать в соответствующем году. 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огнозного плана (программы) приватизации муниципального имущества на очередной финансовый год осуществляется в соответствии с основными направлениями  социально-экономического развития сельского поселения Кальтовский сельсовет муниципального района Игл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 Покупателями 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 Определение состава подлежащего приватизации имущественного комплекса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длежащего приватизации имущественного комплекса сельского поселения определяется в передаточном 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очный акт составляется на основе данных акта инвентаризации сельского поселения, аудиторского заключения, а также документов о земельных участках, предоставленных в установленном порядке сельскому поселению, и о правах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даточном акте указываются все виды подлежащего приватизации имущества сельского поселения, включая здания, строения, сооружения, оборудование, инвентарь, сырье, продукцию, права требования, долги, в том числе обязательства сельского поселения по выплате повременных платежей гражданам, перед которыми сельское поселен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даточный акт включаются сведения о земельных участках, подлежащих приватизации в составе имущественного комплекс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ый акт должен содержать также расчет балансовой стоимости подлежащих приватизации активов сельского поселения, а в случае создания открытого акционерного общества путем преобразования сельского поселения - сведения о размере уставного капитала, количестве и номинальной стоимости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 Расчет балансовой стоимости подлежащих приватизации активов сельского поселения производится на основе данных промежуточного бухгалтерского баланса, подготавливаемого с учетом результатов проведения инвентаризации имущества указанного предприятия, на дату составления акта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овая стоимость подлежащих приватизации активов сельского поселения определяется как сумма стоимости чистых активов сельского поселения, исчисленных по данным промежуточного бухгалтерского баланса, и стоимости земельных участков, определенной в соответствии с пунктом 1.4 настоящего Положения, за вычетом балансовой стоимости объектов, не подлежащих приватизации в составе имущественного комплекс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земельных участков принимается равной их кадастровой стоимости в случае создания открытого акционерного общества путем преобразования сельского поселения. В иных случаях стоимость земельных участков принимается равной рыночной стоимости земельных участков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ватизации имущественного комплекса сельского поселения имущество, не включенное в состав подлежащих приватизации активов сельского поселения, изымается собстве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№ 178-ФЗ, на основании отчета об оценке 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 Информационное обеспечение приватизации муниципальн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муниципального имущества подлежит опубликованию в средствах массовой информации, определенных соответственно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инявших решение об условиях приватизации имущества, реквизиты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ачи предложений о це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место, даты начала и окончания подачи заявок (пред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представляемых покупателями документов и требования к их оформ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ключения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обе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срок и порядок внесения задатк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срок подведения ит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(при продаже муниципального имущества на конкур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ланка заявки (при продаже акций на специализированном аукцио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покупателям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документ с отметкой банка об исполнении, подтверждающий внесение соответствующих денежных средств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7 Продажа муниципального имущества на аукци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муниципального имущества определяется решением об условиях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ок на участие в аукционе должна быть не менее чем двадцать пять дней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укциона, если используется открытая форма подачи предложений о цене  муниципального имущества, в информационном сообщении помимо сведений, указанных в пункте 1.6 настоящего Положения, указывается величина повышения начальной цены ("шаг аукцион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устанавливается в размере 20 процентов начальной цены, указанной в информационном сообщении о приватизации муниципального имущества, но не более чем 4,5 миллиона установленных федеральным законом минимальных размеров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рытой форме подачи предложений о цене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, а в случае проведения аукциона при закрытой форме подачи предложений о цене муниципального имущества только одно предложение о цене имущества, продаваемого на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Оформление сделок купли-продаж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оформляется договором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 стоимость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9 Порядок оплаты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денежных средств по недействительным сделкам купли-продажи муниципального имущества осуществляется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5:00Z</dcterms:created>
  <dc:creator>User</dc:creator>
  <dc:description/>
  <cp:keywords/>
  <dc:language>en-US</dc:language>
  <cp:lastModifiedBy>Артур</cp:lastModifiedBy>
  <cp:lastPrinted>2011-02-10T11:02:00Z</cp:lastPrinted>
  <dcterms:modified xsi:type="dcterms:W3CDTF">2013-04-07T11:45:00Z</dcterms:modified>
  <cp:revision>2</cp:revision>
  <dc:subject/>
  <dc:title>ПОЛОЖЕНИЕ</dc:title>
</cp:coreProperties>
</file>