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Информац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кандидатах в депутаты Совета сельского поселения Кальтовский сельсовет 27 созы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Иглинский район Республики Башкортостан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1843"/>
        <w:gridCol w:w="1701"/>
        <w:gridCol w:w="709"/>
        <w:gridCol w:w="1843"/>
        <w:gridCol w:w="1417"/>
        <w:gridCol w:w="1276"/>
        <w:gridCol w:w="1276"/>
        <w:gridCol w:w="1275"/>
      </w:tblGrid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), на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е заведение, дата окончания, квалификация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ый раз  избир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одственных отношений с муницип. служ. района, членами УИК, 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либо отсутствии судимости, в том числе снятой или погаш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надлеж- ность к пар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Кальтовка ул.Центральная, д.Коммунар, д.Петр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*Шишк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, г.Уфа лесной техникум, 2010 г., оператор Т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 №702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18.0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Кальтовк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-сиональное, г.Уфа училище № 50, 1983 г., лаборан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 № 968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12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товский СД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ьтовка ул.Березовая, д.Оль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итвинчук Людмила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 № 000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 РОВД 18.04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ьтовк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ис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-профес-сиоиальное, Уфимский  пед. колле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6 № 299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18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етский сад с.Кальт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м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м Иглинского района п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ческой 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и «Е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льтовка ул.Парк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2,3, д.Юремис-Надежд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упрунович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Кальтовская СОШ,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 № 857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21.03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ье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ф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Кальтовская СОШ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630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06.0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ильмияров»,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ьтовка ул.Парковая, д.4,5,9,10,11,12,13,14,15,16, д.Новоси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*Гришкевич Серге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-профес-сиональное, СПТУ-95 с.Иг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 № 557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30.0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ье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е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-профес-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-95 с.Иглино, 1999 г., тракторист машин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 № 30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23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говорной ПЧ-11» г.Уфа, коман- дир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Маргари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3 852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РБ в Иглинском районе 05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Кальтовский сельсовет, бухга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«Р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ное от деление По- ли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и  Справедли-вая Россия в РБ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Эльвир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3 15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30.05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упрунович»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альтовка ул. Симская, д.Во- рошиловское, д.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Кожан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фимский юридический институт, 1999 г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481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01.04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 «Си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ьев Владими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-профес-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95 с.Иглино, 1989 г, электрог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сварщ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 № 030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0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катьев»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Каль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лингра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Стручист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Кальтовская СОШ,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269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07.05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ильмияров»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товская СОШ, 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739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26.0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акаров»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лажи  ул.Цен тральная нечет- ная сторона, ул.Садовая,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митрие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-профес-сиоиальное, Благовеще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пед.училище, 1992 г.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 № 509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, социаль- 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 № 000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22.04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с.Иглино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лажи ул.Центральная четная сторона,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ильмияров Нафис Фа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-сиоиальное, Уфимский нефтяной техни- кум, 1994 г, техник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 № 204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ком районе 0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ильмияров»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ЭГУ. 2015 г.,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6 № 298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31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Институт нефтехим перера- ботки» по РБ, водитель-охр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Чкаловское ул.Центральная, д.Кузнецовка, д.Ленинское, д.Мам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зловский Никола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-сиоиальное, Кушнар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ельхозтех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, 1999 г.,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 № 307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01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Кальтовский сельсовет, 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, Уфимский финансовый техникум, 198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 № 288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04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Кальтовка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каловское ул.Цве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*Кармалинск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-сиоиальное,Стерлитамакский техникум, 1983 г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 № 386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Б в Иглинс- ком районе 18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ь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-сиоиальное,Уфимский авиационный техникум, 1976 г.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 № 465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30.06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Никола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, Кушнар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ельхозтех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, 1999 г.,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 № 307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м РОВД 01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Кальтовский сельсовет, 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м отделением Иглинского района п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партии «Единая Росс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льт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гл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                                                   Н.П. Козловский</w:t>
      </w:r>
    </w:p>
    <w:sectPr>
      <w:type w:val="nextPage"/>
      <w:pgSz w:orient="landscape" w:w="16838" w:h="11906"/>
      <w:pgMar w:left="567" w:right="567" w:gutter="0" w:header="0" w:top="28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eastAsia="Calibri"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>user</dc:creator>
  <dc:description/>
  <cp:keywords/>
  <dc:language>en-US</dc:language>
  <cp:lastModifiedBy>Admin</cp:lastModifiedBy>
  <cp:lastPrinted>2015-05-13T13:27:00Z</cp:lastPrinted>
  <dcterms:modified xsi:type="dcterms:W3CDTF">2015-09-02T07:12:00Z</dcterms:modified>
  <cp:revision>74</cp:revision>
  <dc:subject/>
  <dc:title>Главе сельского поселения</dc:title>
</cp:coreProperties>
</file>