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аль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июль 2013 й.                               № 32                          10 ию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вой Программе сельского поселения  Кальтовский сельсовет муниципального района  Иглинский район Республики Башкортостан </w:t>
      </w:r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– 2015 годы».</w:t>
      </w:r>
      <w:r>
        <w:rPr>
          <w:sz w:val="28"/>
          <w:szCs w:val="28"/>
        </w:rPr>
        <w:br/>
      </w:r>
      <w:r>
        <w:rPr/>
        <w:br/>
        <w:br/>
        <w:t xml:space="preserve">        </w:t>
      </w:r>
      <w:r>
        <w:rPr>
          <w:sz w:val="28"/>
          <w:szCs w:val="28"/>
        </w:rPr>
        <w:t>В соответствии с Федеральным законом от 23.11.2009г. № 261-ФЗ «Об энергосбережении и о повышении энергетической эффективности и 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 Российской Федерации»,Постанов ления Правительства Российской Федерации  от 31.12.2009г. № 1225 «О требова- ниях к региональным  и  муниципальным  программам в области  энергосбереже- ния и повышения энергетической эффективности», приказа Министерства эконо- мического развития Российской Федерации  от 17.10.2010г.  № 61 «Об утвержде- нии примерного перечня мероприятий в области энергосбережения и повышения энергетическо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 : </w:t>
        <w:br/>
      </w:r>
      <w:r>
        <w:rPr/>
        <w:br/>
      </w:r>
      <w:r>
        <w:rPr>
          <w:sz w:val="28"/>
          <w:szCs w:val="28"/>
        </w:rPr>
        <w:t xml:space="preserve">1. Утвердить целевую Программу сельского поселения Кальтовский  сельсовет муниципального района  Иглинский  район Республики Башкортостан «Энергосбережение и повышение энергетической эффективности </w:t>
      </w:r>
    </w:p>
    <w:p>
      <w:pPr>
        <w:pStyle w:val="Normal"/>
        <w:rPr/>
      </w:pPr>
      <w:r>
        <w:rPr>
          <w:sz w:val="28"/>
          <w:szCs w:val="28"/>
        </w:rPr>
        <w:t>на 2013 – 2015 годы».</w:t>
      </w:r>
    </w:p>
    <w:p>
      <w:pPr>
        <w:pStyle w:val="Heading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2. Контроль за исполнением  настоящего постановления  оставляю за собой.  </w:t>
      </w:r>
    </w:p>
    <w:p>
      <w:pPr>
        <w:pStyle w:val="Normal"/>
        <w:rPr>
          <w:sz w:val="28"/>
          <w:szCs w:val="28"/>
        </w:rPr>
      </w:pPr>
      <w:r>
        <w:rP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Н.П. Козл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ТВЕРЖДЕНА   </w:t>
      </w:r>
    </w:p>
    <w:p>
      <w:pPr>
        <w:pStyle w:val="Normal"/>
        <w:ind w:firstLine="3402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тановлением главы  сельского    поселения Кальтовский сельсовет </w:t>
      </w:r>
    </w:p>
    <w:p>
      <w:pPr>
        <w:pStyle w:val="Normal"/>
        <w:ind w:firstLine="3402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Р  Иглинский  район</w:t>
      </w:r>
    </w:p>
    <w:p>
      <w:pPr>
        <w:pStyle w:val="Normal"/>
        <w:ind w:firstLine="3402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10» июля  2013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ельского поселения Кальтовский сельсове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Игли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>«</w:t>
      </w:r>
      <w:r>
        <w:rPr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 – 2015 годы</w:t>
      </w:r>
      <w:r>
        <w:rPr>
          <w:b/>
          <w:sz w:val="32"/>
        </w:rPr>
        <w:t xml:space="preserve">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99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sz w:val="28"/>
              </w:rPr>
              <w:t>Целевая Программа сельского поселения Кальтовский сельсовет муниципального района Иглинский район Республики Башкортостан «Энергосбережение на 2013-2015 годы»</w:t>
            </w:r>
          </w:p>
          <w:p>
            <w:pPr>
              <w:pStyle w:val="Normal"/>
              <w:ind w:left="13" w:hanging="13"/>
              <w:jc w:val="both"/>
              <w:rPr>
                <w:sz w:val="28"/>
              </w:rPr>
            </w:pP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 апреля 1996 № 28-ФЗ «Об энергосбережении»;</w:t>
              <w:br/>
              <w:t>- Указ Президента РФ от 4 июня 2008г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еспублики Башкортостан от 5 июня 2008г №185 «Об утверждении комплексной Программы по реализации в 2008 году основных положений Послания Президента Республики Башкортостан Государственному Собранию – Курултаю Республики Башкортостан “К благополучию и благосостоянию каждой семьи, всех жителей Башкортостана (О Положении в республике и основных направлениях ее развития в 2008 году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еспублики Башкортостан от 26 декабря 2008 г. № 464 «О комплексной Программе Республики Башкортостан “Энергосбережение на 2008-2012 годы”»;</w:t>
              <w:br/>
              <w:t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>-распоряжение Правительства Российской Федерации от 1 декабря 2009г. N 1830-р «План</w:t>
              <w:br/>
              <w:t>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»;</w:t>
              <w:br/>
              <w:t>-постановление Правительства Российской Федерации от 31 декабря 2009г.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6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9" w:leader="none"/>
              </w:tabs>
              <w:spacing w:lineRule="auto" w:line="228"/>
              <w:ind w:left="51" w:hanging="1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 сельского поселения </w:t>
            </w:r>
          </w:p>
        </w:tc>
      </w:tr>
      <w:tr>
        <w:trPr>
          <w:trHeight w:val="6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/>
            </w:pPr>
            <w:r>
              <w:rPr>
                <w:sz w:val="28"/>
                <w:szCs w:val="28"/>
              </w:rPr>
              <w:t>- повышение энергетической эффективности при производстве, передаче и потреблении энергетических ресурсов в сельском поселении Кальтовский сельсовет  муниципальном районе Иглинский район Республики Башкортостан за счет снижения к 2016 году удельных показателей энергоемкости и энергопотребле- ния предприятий и организаций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еревода экономики и бюджетной сферы муниципального района на энергосберегающий путь развития.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/>
            </w:pPr>
            <w:r>
              <w:rPr>
                <w:sz w:val="28"/>
              </w:rPr>
              <w:t>- п</w:t>
            </w:r>
            <w:r>
              <w:rPr>
                <w:sz w:val="28"/>
                <w:szCs w:val="28"/>
              </w:rPr>
              <w:t>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района;</w:t>
            </w:r>
          </w:p>
          <w:p>
            <w:pPr>
              <w:pStyle w:val="TextBodyIndent"/>
              <w:spacing w:before="0" w:after="0"/>
              <w:ind w:left="5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51" w:hanging="13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ind w:left="51"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5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1" w:hanging="1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51" w:hanging="13"/>
              <w:jc w:val="both"/>
              <w:rPr>
                <w:sz w:val="28"/>
              </w:rPr>
            </w:pPr>
            <w:r>
              <w:rPr>
                <w:sz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 приборов учета.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1" w:hanging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5 годы</w:t>
            </w:r>
          </w:p>
        </w:tc>
      </w:tr>
      <w:tr>
        <w:trPr>
          <w:trHeight w:val="6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 программных мероприяти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1" w:hanging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оснабжающие организации, предприятия и организации ЖКХ, потребители ТЭР всех форм собственности.</w:t>
            </w:r>
          </w:p>
        </w:tc>
      </w:tr>
      <w:tr>
        <w:trPr>
          <w:trHeight w:val="2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1" w:hanging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ственные и заемные средства предприятий, республиканский бюджет, бюджета района, средства потребителей ТЭР.</w:t>
            </w:r>
          </w:p>
        </w:tc>
      </w:tr>
      <w:tr>
        <w:trPr>
          <w:trHeight w:val="2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1" w:hanging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ая экономия топливно-энергетических ресурсов по принятой Программе составит  5 %.</w:t>
            </w:r>
          </w:p>
        </w:tc>
      </w:tr>
      <w:tr>
        <w:trPr>
          <w:trHeight w:val="26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1" w:hanging="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сельского поселения Кальтовский сельсовет  муниципального района Иглинский район Республики Башкортоста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</w:rPr>
        <w:t>1. Содержание  проблемы</w:t>
      </w:r>
    </w:p>
    <w:p>
      <w:pPr>
        <w:pStyle w:val="Normal"/>
        <w:ind w:right="-427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Энергосбережение в сельском поселении Кальтовский сельсовет муниципального  района Иглинский район Республики Башкортостан является актуальным и необходимым условием для нормального функционирования района, так как повышение эффективности использования 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 ТЭР так и финансов. 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Анализ функционирования хозяйства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 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Соответственно это приводит: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 росту тарифного давления на ЖКХ района и организации бюджетного финансирования, на население района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осту «финансовой нагрузки» на бюджет района;</w:t>
      </w:r>
    </w:p>
    <w:p>
      <w:pPr>
        <w:pStyle w:val="Normal"/>
        <w:tabs>
          <w:tab w:val="clear" w:pos="708"/>
          <w:tab w:val="left" w:pos="0" w:leader="none"/>
        </w:tabs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водит к ухудшению экологической обстановки.</w:t>
      </w:r>
    </w:p>
    <w:p>
      <w:pPr>
        <w:pStyle w:val="Normal"/>
        <w:ind w:left="-142" w:right="-427" w:firstLine="709"/>
        <w:jc w:val="both"/>
        <w:rPr/>
      </w:pPr>
      <w:r>
        <w:rPr>
          <w:sz w:val="28"/>
        </w:rPr>
        <w:t>В этих условиях одной из основных угроз социально-экономическому развитию  сельского поселения  Кальтовский  сельсовет муниципального района Иглинский  район РБ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</w:t>
      </w:r>
    </w:p>
    <w:p>
      <w:pPr>
        <w:pStyle w:val="Normal"/>
        <w:ind w:left="-142" w:right="-427" w:hanging="0"/>
        <w:jc w:val="both"/>
        <w:rPr>
          <w:sz w:val="28"/>
        </w:rPr>
      </w:pPr>
      <w:r>
        <w:rPr>
          <w:sz w:val="28"/>
        </w:rPr>
        <w:t>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</w:t>
      </w:r>
      <w:r>
        <w:rPr>
          <w:sz w:val="28"/>
          <w:szCs w:val="28"/>
        </w:rPr>
        <w:t>комплексной целевой программы сельского поселения Кальтовский сельсовет  муниципального района Иглинский район РБ «Энергосбережение на 2013 – 2015 годы»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4. Необходимостью повышения эффективности расходования бюджетных средств и снижения рисков развития муниципального района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управлению энергосбережением, необходимо реализовать в полном объеме в сжатые сроки: в течение 2013-2015 годов,  и принять по итогам этой работы долгосрочную (на три - пять лет) муниципальную целевую программу.</w:t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 Натуральные показатели потребления энергоресурсов</w:t>
      </w:r>
    </w:p>
    <w:p>
      <w:pPr>
        <w:pStyle w:val="ConsPlusNormal"/>
        <w:widowControl/>
        <w:ind w:left="-142" w:right="-42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начала реализации мероприятий.</w:t>
      </w:r>
    </w:p>
    <w:p>
      <w:pPr>
        <w:pStyle w:val="ConsPlusNormal"/>
        <w:widowControl/>
        <w:ind w:left="-142" w:right="-42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4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   поставщиком  электрической энергии  на территории  сельского поселения Кальтовский сельсовет МР Иглинский район является  ОАО  «Башкирэнерго».  </w:t>
      </w:r>
    </w:p>
    <w:p>
      <w:pPr>
        <w:pStyle w:val="ConsPlusNormal"/>
        <w:widowControl/>
        <w:ind w:left="-142" w:right="-427" w:firstLine="709"/>
        <w:rPr/>
      </w:pPr>
      <w:r>
        <w:rPr>
          <w:rFonts w:cs="Times New Roman" w:ascii="Times New Roman" w:hAnsi="Times New Roman"/>
          <w:sz w:val="28"/>
          <w:szCs w:val="28"/>
        </w:rPr>
        <w:t>За  2012 год  всеми  группами потребителей   сельского поселения  Кальтовский сельсовет  потреблено электрической  энергии  -  47959  Квт/час</w:t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ителями тепловой энергии в сельском поселении являются  следующие предприятия:   ООО «Теплоэнергетик», МУП «Иглинские  тепловые сети»,  За 2012 год  всеми группами потребителей  района  потреблено тепловой энергии      - 93.5 Гкал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</w:rPr>
        <w:t>3. Цели и задачи Программы</w:t>
      </w:r>
    </w:p>
    <w:p>
      <w:pPr>
        <w:pStyle w:val="Normal"/>
        <w:ind w:left="-142"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</w:rPr>
      </w:pPr>
      <w:r>
        <w:rPr>
          <w:b/>
          <w:sz w:val="28"/>
        </w:rPr>
        <w:t>3.1. Цели Программы</w:t>
      </w:r>
    </w:p>
    <w:p>
      <w:pPr>
        <w:pStyle w:val="Normal"/>
        <w:ind w:left="-142" w:right="-42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сельском поселении   за счет снижения к 2016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района на энергосберегающий путь развития.</w:t>
      </w:r>
    </w:p>
    <w:p>
      <w:pPr>
        <w:pStyle w:val="TextBodyIndent"/>
        <w:spacing w:before="0" w:after="0"/>
        <w:ind w:left="0" w:right="-427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TextBodyIndent"/>
        <w:spacing w:before="0" w:after="0"/>
        <w:ind w:left="0"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before="0" w:after="0"/>
        <w:ind w:left="0"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before="0" w:after="0"/>
        <w:ind w:left="0"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before="0" w:after="0"/>
        <w:ind w:left="0" w:right="-427" w:hanging="0"/>
        <w:rPr/>
      </w:pPr>
      <w:r>
        <w:rPr>
          <w:sz w:val="28"/>
          <w:szCs w:val="20"/>
        </w:rPr>
        <w:t xml:space="preserve">                                            </w:t>
      </w:r>
      <w:r>
        <w:rPr>
          <w:b/>
          <w:sz w:val="28"/>
        </w:rPr>
        <w:t>3.2. Задачи Программы</w:t>
      </w:r>
    </w:p>
    <w:p>
      <w:pPr>
        <w:pStyle w:val="TextBodyIndent"/>
        <w:spacing w:before="0" w:after="0"/>
        <w:ind w:left="-142" w:right="-42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left="-142" w:right="-427" w:firstLine="709"/>
        <w:jc w:val="both"/>
        <w:rPr/>
      </w:pPr>
      <w:r>
        <w:rPr>
          <w:sz w:val="28"/>
          <w:szCs w:val="28"/>
        </w:rPr>
        <w:t>- принятие программ и 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ресурс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left="-142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ю энергетических обследований, составлению энергетических паспортов во всех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ми местного самоуправления, муниципальными учреждениями, муниципальными унитарными предприятиями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района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427" w:hanging="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  <w:szCs w:val="28"/>
        </w:rPr>
        <w:t>4. Основные принципы Программы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предприятиях ЖКХ;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Управление энергосбережением в ЖКХ</w:t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для достижения поставленных целей планируется довести в 2013-2015 годах объем привлекаемых в энергосбережение средств до </w:t>
        <w:tab/>
      </w:r>
    </w:p>
    <w:p>
      <w:pPr>
        <w:pStyle w:val="ConsPlusNormal"/>
        <w:widowControl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00000 рублей 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ЭР осуществляется за счет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ого и районного  бюджета  и бюджета республики в объемах, предусмотренных на энергосбережение;</w:t>
      </w:r>
    </w:p>
    <w:p>
      <w:pPr>
        <w:pStyle w:val="ConsPlusNormal"/>
        <w:widowControl/>
        <w:ind w:left="-142" w:right="-427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предприятий ЖКХ.</w:t>
      </w:r>
    </w:p>
    <w:p>
      <w:pPr>
        <w:pStyle w:val="Normal"/>
        <w:ind w:left="-142"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ые проекты Программы</w:t>
      </w:r>
    </w:p>
    <w:p>
      <w:pPr>
        <w:pStyle w:val="Normal"/>
        <w:ind w:left="-142"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ЭР в бюджетных организациях и предприятиях   сельского поселения 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ережения в бюджетных организациях на объектах ЖКХ.</w:t>
      </w:r>
    </w:p>
    <w:p>
      <w:pPr>
        <w:pStyle w:val="ConsPlusNormal"/>
        <w:widowControl/>
        <w:ind w:left="-142" w:right="-4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Энергосбережение в бюджетных  организациях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разработка и внедрение организационных механизмов контроля и управления потреблением ТЭР бюджетными организациями на территории   МР Иглинский район РБ и сокращение бюджетных затрат на их потребление. 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2013 - 2015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ельском поселении Кальтовский сельсовет  по состоянию на 1 января 2013 года действуют 10 бюджетных учреждений: учреждения здравоохранения, образования, культуры и искусства, административные учреждение   администрации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по бюджетным учреждениям в 2012 году 43 % средств затрачивается на оплату электрической энергии, 48 % - тепловой энергии , 9 % - природного газа . Доля электрической энергии в общем количестве потребляемых энергоресурсов является преобладающей, как в натуральном, так и в стоимост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ой энергосбережения ставится задача с целью обеспечения снижения потребления энергетических ресурсов потребителями коммунальных услуг, за счет эффективного их использования, ежегодно не менее чем на 5 процентов. В результате снижения потребления энергоресурсов в 2013 году на 5 % к показателям потребления в 201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энергоемкости организаций бюджетной сферы может привести к следующим негативным последст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затрат бюджетных учреждений на оплату топливно-энергетических и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стоимости жилищно-коммунальных услуг при ограниченных возможностях учреждений самостоятельно регулировать объем их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качества выполн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энергосбережения в бюджетных организациях за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и лимитов потребления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мониторинга использования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 реализации программ энерго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ии бюджетным организациям заданий по экономии энергетически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в осуществлении энергосберега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ов, обеспечивающих обязательное для бюджетных организаций проведение комплекса мероприятий, направленных на повышение эффективности использования энергонос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бюджетных организаций с разработкой энергетических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 освещения на основе энергоэкономичных освети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ативной методической базы, направленной на повышение эффективности использования энергоресурсов в учреждениях бюджет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бюджетных организаций и учреждений приборами учета и регулирования расхода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информационного обеспечения и ведения статистической отчетности по вопросам энергосбережения, осуществляемой организациями, в подведомственном подчинении которых находятся бюджет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ффективного использования энергетических ресурсов, энергосберегающего оборудования и технологий.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2. Энергосбережение на объектах ЖКХ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Целью проекта является повышение энергоэффективности ОКК за счет экономии ТЭР за период реализации Программы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ind w:left="-142" w:right="-427" w:firstLine="709"/>
        <w:rPr>
          <w:sz w:val="28"/>
          <w:szCs w:val="28"/>
        </w:rPr>
      </w:pPr>
      <w:r>
        <w:rPr>
          <w:sz w:val="28"/>
          <w:szCs w:val="28"/>
        </w:rPr>
        <w:t>- сокращение расходов на топливообеспечение;</w:t>
      </w:r>
    </w:p>
    <w:p>
      <w:pPr>
        <w:pStyle w:val="Normal"/>
        <w:spacing w:lineRule="auto" w:line="228"/>
        <w:ind w:left="-142" w:right="-427" w:firstLine="709"/>
        <w:rPr>
          <w:sz w:val="28"/>
          <w:szCs w:val="28"/>
        </w:rPr>
      </w:pPr>
      <w:r>
        <w:rPr>
          <w:sz w:val="28"/>
          <w:szCs w:val="28"/>
        </w:rPr>
        <w:t>- снижение потерь энергии;</w:t>
      </w:r>
    </w:p>
    <w:p>
      <w:pPr>
        <w:pStyle w:val="Normal"/>
        <w:spacing w:lineRule="auto" w:line="228"/>
        <w:ind w:left="-142" w:right="-427" w:firstLine="709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ведения ремонтных работ;</w:t>
      </w:r>
    </w:p>
    <w:p>
      <w:pPr>
        <w:pStyle w:val="Normal"/>
        <w:spacing w:lineRule="auto" w:line="228"/>
        <w:ind w:left="-142" w:right="-427" w:firstLine="709"/>
        <w:rPr>
          <w:sz w:val="28"/>
          <w:szCs w:val="28"/>
        </w:rPr>
      </w:pPr>
      <w:r>
        <w:rPr>
          <w:sz w:val="28"/>
          <w:szCs w:val="28"/>
        </w:rPr>
        <w:t>- оптимизация численности персонала и оплаты труда;</w:t>
      </w:r>
    </w:p>
    <w:p>
      <w:pPr>
        <w:pStyle w:val="Normal"/>
        <w:spacing w:lineRule="auto" w:line="228"/>
        <w:ind w:left="-142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ind w:left="-142" w:right="-427" w:firstLine="709"/>
        <w:rPr>
          <w:sz w:val="28"/>
          <w:szCs w:val="28"/>
        </w:rPr>
      </w:pPr>
      <w:r>
        <w:rPr>
          <w:sz w:val="28"/>
          <w:szCs w:val="28"/>
        </w:rPr>
        <w:t>- 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ind w:left="-142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7.3. Энергосбережение в энергоснабжающих организациях</w:t>
      </w:r>
    </w:p>
    <w:p>
      <w:pPr>
        <w:pStyle w:val="ConsPlusNormal"/>
        <w:widowControl/>
        <w:ind w:left="-142" w:right="-42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ных  является снижение себестоимости продукции энергоснабж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left="-142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овое сопровождение реализации организационных  проектов</w:t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 инженерно-технических кадров. Реализация первого уровня образования организуется в рамках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"Экономика энергопотребления и менеджмент электрического хозяйства"; "Энергетические обследования и энергоменеджмент".</w:t>
      </w:r>
    </w:p>
    <w:p>
      <w:pPr>
        <w:pStyle w:val="Normal"/>
        <w:shd w:fill="FFFFFF" w:val="clear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right="-427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9. Сроки и этапы реализации Программы</w:t>
      </w:r>
    </w:p>
    <w:p>
      <w:pPr>
        <w:pStyle w:val="Normal"/>
        <w:shd w:fill="FFFFFF" w:val="clear"/>
        <w:ind w:left="-142"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 этапе (2013 – 2014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I этапе в 2014 - 2015 годах должны быть освоены и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left="-142" w:right="-42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13 – 2015  гг. позволит достигнуть экономии ТЭР в целом по отрасли ЖКХ и бюджетной сфере.</w:t>
      </w:r>
    </w:p>
    <w:p>
      <w:pPr>
        <w:pStyle w:val="ConsPlusNormal"/>
        <w:widowControl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Заключение</w:t>
      </w:r>
    </w:p>
    <w:p>
      <w:pPr>
        <w:pStyle w:val="ConsPlusNormal"/>
        <w:widowControl/>
        <w:ind w:left="-142" w:right="-42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- ежегодное снижение потребления топливно-энергетических ресурсов в бюджетной сфере на 5%.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-  уменьшения   техногенной нагрузки  на окружающую среду.  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-142" w:right="-427" w:firstLine="709"/>
        <w:jc w:val="both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6:00Z</dcterms:created>
  <dc:creator>комп1</dc:creator>
  <dc:description/>
  <cp:keywords/>
  <dc:language>en-US</dc:language>
  <cp:lastModifiedBy>Admin</cp:lastModifiedBy>
  <cp:lastPrinted>2013-07-12T14:21:00Z</cp:lastPrinted>
  <dcterms:modified xsi:type="dcterms:W3CDTF">2013-07-12T08:30:00Z</dcterms:modified>
  <cp:revision>16</cp:revision>
  <dc:subject/>
  <dc:title> </dc:title>
</cp:coreProperties>
</file>